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727272"/>
          <w:sz w:val="28"/>
          <w:szCs w:val="28"/>
        </w:rPr>
        <w:t>LEI Nº 15.176, DE 23 DE OUTUBRO DE 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Projeto de lei nº 276/12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 Deputado Ed Thomas - PSB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igo 1º - É declarada de utilidade pública a Casa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equeno Trabalhador de Presidente Prudente, com sede naque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nicíp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lácio dos Bandeirantes, 23 de outubro de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loisa de Sousa Arru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dson Aparecido dos San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ublicada na Assessoria Técnico-Legislativa, aos 23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utubro de 2013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14"/>
        </w:rPr>
      </w:pPr>
      <w:r>
        <w:rPr>
          <w:rFonts w:cs="Times New Roman" w:ascii="Times New Roman" w:hAnsi="Times New Roman"/>
          <w:color w:val="000000"/>
          <w:sz w:val="28"/>
          <w:szCs w:val="1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01:00Z</dcterms:created>
  <dc:creator>Lenovo</dc:creator>
  <dc:description/>
  <dc:language>en-US</dc:language>
  <cp:lastModifiedBy>Lenovo</cp:lastModifiedBy>
  <dcterms:modified xsi:type="dcterms:W3CDTF">2013-10-24T18:01:00Z</dcterms:modified>
  <cp:revision>2</cp:revision>
  <dc:subject/>
  <dc:title/>
</cp:coreProperties>
</file>