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05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rlos Giannazi - PSO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Professor Sergio Murillo Raduan” a Escola Estadual Jardim Varginha II,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outu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0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0-09T22:18:00Z</dcterms:modified>
  <cp:revision>3</cp:revision>
  <dc:subject/>
  <dc:title> </dc:title>
</cp:coreProperties>
</file>