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Carlos Bezerra Jr.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eputado Ary Fossen” a Faculdade de Tecnologia de Jundiaí (FATEC Jundiaí), unidade de ensino superior tecnológico do Centro Estadual de Educação Tecnológica “Paula Souza” (CEETEPS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0T19:33:00Z</dcterms:modified>
  <cp:revision>3</cp:revision>
  <dc:subject/>
  <dc:title> </dc:title>
</cp:coreProperties>
</file>