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Nede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1º – Fica obrigatória a utilização do símbolo oficial do Sistema Único de Saúde (SUS) nas unidades de saúde que compõem a rede estadual de saúde, independente das modalidades de gestão e gerência a que estejam submetidas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 xml:space="preserve">§1º – Para os efeitos desta lei, entende-se por símbolo oficial do SUS aquele definido como tal pelo Ministério da Saúde. 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 xml:space="preserve">§2º – O disposto no “caput” deste artigo se aplica também às unidades de saúde ou a setores administrativos delas que, mesmo não fazendo parte da rede própria da Secretaria de Estado da Saúde, estão sob responsabilidade da Secretaria ou recebem recursos públicos do SUS.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 – O símbolo oficial do SUS deverá ser colocado em destaque no exterior da unidade, junto à sua denominação, nas placas utilizadas e em todos os recursos de comunicação visual destinados ao público em geral, que digam respeito ao SUS, e de modo a ser reconhecido nas dependências internas da unidade ou do setor a ela vinculado, quando for o cas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símbolo oficial do SUS será utilizado nas ambulâncias e demais veículos da rede pública estadual de saúde, nos uniformes dos trabalhadores de saúde, no material impresso e nas peças publicitárias veiculadas na mídia, voltadas para a divulgação de programas, serviços e ações de saúde vinculados ao SUS ou que sejam realizadas com recursos público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º – O Poder Executivo regulamentará esta lei no prazo de 60 (sessenta) dias a contar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21 de outubro de 2013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1T18:24:00Z</dcterms:modified>
  <cp:revision>3</cp:revision>
  <dc:subject/>
  <dc:title> </dc:title>
</cp:coreProperties>
</file>