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40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78, de 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: Deputado Alex Manente - PPS</w:t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1º – É declarada de utilidade pública a Fundação de Apoio à Faculdade de Medicina de Marília (FAMAR), com sede naquele Municípi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2 de outubro de 201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8:39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3-10-22T18:48:00Z</dcterms:modified>
  <cp:revision>4</cp:revision>
  <dc:subject/>
  <dc:title> </dc:title>
</cp:coreProperties>
</file>