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5.183, DE 29 DE OUTUBRO D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jeto de lei nº 690/1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 Deputado Aldo Demarchi - DE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á denominação ao estabelecimento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e espec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Passa a denominar-se “Frei Fernando Maria Fachin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Escola Estadual Jardim Levorato, em Santa Maria da Se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9 de outubro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RALDO ALCK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Herman Jacobus Cornelis Voordwa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Edu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9 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tubro de 2013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2:00Z</dcterms:created>
  <dc:creator>Lenovo</dc:creator>
  <dc:description/>
  <dc:language>en-US</dc:language>
  <cp:lastModifiedBy>Lenovo</cp:lastModifiedBy>
  <dcterms:modified xsi:type="dcterms:W3CDTF">2013-10-30T16:32:00Z</dcterms:modified>
  <cp:revision>2</cp:revision>
  <dc:subject/>
  <dc:title/>
</cp:coreProperties>
</file>