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84, DE 29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to de lei nº 183/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 Deputada Beth Sahão - P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nstitui o “Dia Estadual de respeito aos Ciclista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Fica instituído o “Dia Estadual de Respeito a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clistas”, a ser comemorado, anualmente, em 10 de mar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– Todas as despesas decorrentes da presente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rrerão por conta de dotação orçamentária especí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3º –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9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osé Auricchio Jun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a Secretaria de Esporte, Lazer e Juvent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9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2:00Z</dcterms:created>
  <dc:creator>Lenovo</dc:creator>
  <dc:description/>
  <dc:language>en-US</dc:language>
  <cp:lastModifiedBy>Lenovo</cp:lastModifiedBy>
  <dcterms:modified xsi:type="dcterms:W3CDTF">2013-10-30T16:32:00Z</dcterms:modified>
  <cp:revision>2</cp:revision>
  <dc:subject/>
  <dc:title/>
</cp:coreProperties>
</file>