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87, DE 29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471/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utoriza o Poder Executivo a implementar a gratu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os transportes públicos de passageiros à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essoas maiores de 60 (sessenta) anos, na f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Fica o Poder Executivo autorizado a implement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conformidade ao disposto no artigo 39, § 3º, da Lei Fed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10.741, de 1º de outubro de 2003 (Estatuto do Idoso), gratu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às pessoas maiores de 60 (sessenta) anos nos transpor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úblicos de passageiros operados pela Companhia do Metropolit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São Paulo (METRÔ), Companhia Paulista de Tr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ropolitanos (CPTM) e Empresa Metropolitana de Transpor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banos (EMT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O benefício aos usuários objeto desta lei s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cedido mediante cadastro prévio destes nas empresas 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 refere o artigo 1º, para fins de concessão de bilhete especi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álido por 180 (cento e oitenta) dias, na forma a ser regulamen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r norma complementar, ou com a simples apres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cédula oficial que identifique o passageiro, a critério 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órgãos públicos responsáveis. Artigo 3º - Caberá ao Poder Executivo, através de decre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ditar as normas complementares para a execução d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9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9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4:00Z</dcterms:created>
  <dc:creator>Lenovo</dc:creator>
  <dc:description/>
  <dc:language>en-US</dc:language>
  <cp:lastModifiedBy>Lenovo</cp:lastModifiedBy>
  <dcterms:modified xsi:type="dcterms:W3CDTF">2013-10-30T16:34:00Z</dcterms:modified>
  <cp:revision>2</cp:revision>
  <dc:subject/>
  <dc:title/>
</cp:coreProperties>
</file>