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  <w:t>LEI Nº 15.188, DE 29 DE OUTUBRO DE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to de lei nº 513/1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 Deputado Rafael Silva - PD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1º - É declarado de utilidade pública o Círculo de Trabalhad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ristãos de Vila Tibério, com sede em Ribeirão Pr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lácio dos Bandeirantes, 29 de outubro d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loisa de Sousa Arru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ada na Assessoria Técnico-Legislativa, aos 29 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utubro de 2013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34:00Z</dcterms:created>
  <dc:creator>Lenovo</dc:creator>
  <dc:description/>
  <dc:language>en-US</dc:language>
  <cp:lastModifiedBy>Lenovo</cp:lastModifiedBy>
  <dcterms:modified xsi:type="dcterms:W3CDTF">2013-10-30T16:34:00Z</dcterms:modified>
  <cp:revision>2</cp:revision>
  <dc:subject/>
  <dc:title/>
</cp:coreProperties>
</file>