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90, DE 30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110/1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Adilson Rossi - PS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É declarada de utilidade pública a Associaçã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moção Humana e Resgate da Cidadania, que adota o n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fantasia Centro de Formação Profissional “Pe. Leo Commissari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sede em São Bernardo do Cam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30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30 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7:00Z</dcterms:created>
  <dc:creator>Lenovo</dc:creator>
  <dc:description/>
  <dc:language>en-US</dc:language>
  <cp:lastModifiedBy>Lenovo</cp:lastModifiedBy>
  <dcterms:modified xsi:type="dcterms:W3CDTF">2013-10-31T17:07:00Z</dcterms:modified>
  <cp:revision>2</cp:revision>
  <dc:subject/>
  <dc:title/>
</cp:coreProperties>
</file>