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1910, DE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360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Luis Marco Porta, o Projeto de Lei nº. 360, de 2008, objetiva autorizar o Poder Executivo a implantar o Programa Vila Dignidade, no Município de Taboão da S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360,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aleia Rossi – Rela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9-8-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6290 180609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6:00Z</dcterms:created>
  <dc:creator>DDO</dc:creator>
  <dc:description/>
  <cp:keywords/>
  <dc:language>en-US</dc:language>
  <cp:lastModifiedBy>Lenovo</cp:lastModifiedBy>
  <dcterms:modified xsi:type="dcterms:W3CDTF">2013-10-29T21:47:00Z</dcterms:modified>
  <cp:revision>3</cp:revision>
  <dc:subject/>
  <dc:title>Acessorios_Parecer.doc</dc:title>
</cp:coreProperties>
</file>