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ouvir, nos termos do § 4º do artigo 52-A da Constituição do Estado de São Paulo, o Senhor Celso Lafer, presidente da Fundação de Amparo à Pesquisa do Estado de São Paulo (FAPESP), que estará acompanhado, na ocasião, do Senhor Carlos Henrique de Brito Cruz, diretor científico da FAPESP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95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/>
      </w:pPr>
      <w:r>
        <w:rPr>
          <w:rFonts w:cs="Arial" w:ascii="Arial" w:hAnsi="Arial"/>
          <w:b/>
        </w:rPr>
        <w:t>Publicar dias 12, 15 e 16 de outub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05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3-10-09T21:19:00Z</dcterms:modified>
  <cp:revision>5</cp:revision>
  <dc:subject/>
  <dc:title>[Modelo de Comunicado de Reunião aos membros efetivos da Comissão]</dc:title>
</cp:coreProperties>
</file>