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) apreciar a pauta anexa;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02) discutir, com a Sra. Marta Maria Alcione Pereira, Coordenadora do   Programa Várzeas do Tietê, Alceu Segamarchi Junior, Superintendente do Departamento de Águas e Energia Elétrica – DAEE, Ricardo Teixeira, Secretário Municipal do Verde e do Meio Ambiente da Cidade de São Paulo e Osvaldo Spuri, Secretário Municipal de Infraestrutura Urbana e Obras da Cidade de São Paulo, sobre a construção do pôlder na Vila Itaim e a linha do Parque Várzeas do Tietê, com as respectivas ruas em que haverá desapropriações, ambos localizados no Distrito Jardim Helena no Município de São Paul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8/10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1, 12, 14 e 15 de outubro de 201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3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10-11T21:36:00Z</dcterms:modified>
  <cp:revision>4</cp:revision>
  <dc:subject/>
  <dc:title>[Modelo de Comunicado de Reunião aos membros efetivos da Comissão]</dc:title>
</cp:coreProperties>
</file>