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5/10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bater os assuntos a seguir com a presença do Senhor Secretário de Estado da Saúde, Dr. David Uip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ndamento de sua gestão e o desenvolvimento de ações, programas e metas da Pasta da Secretaria de Estado da Saúde, conforme previsto no artigo 52-A da Constituição do Estado de São Paulo, com relação ao segundo semestre de 2012 e primeiro semestre de 2013;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s de Gestão do primeiro, segundo e terceiro quadrimestres de 2012 e primeiro quadrimestre de 2013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s de Avaliação da Execução dos Contratos de Gestão com Organizações Sociais referentes ao 2º semestre de 2011 e 1º semestre de 2012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Licitações e contratos firmados com a empresa Siemens, bem como com os consórcios dos quais a Siemens faça ou tenha feito parte, especialmente em relação aos contratos para aquisição e instalação de unidades e equipamentos de mamografia, de tomografia computadorizada, de radiografia e de ressonância magnética para unidades da Secretaria da Saúde, incluindo-se os hospitais universitários e autarquias. Solicita-se, também, que sejam fornecidas cópias de tais contrato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e social de hospitais estaduai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alta de médicos intensivistas pediátricos e neonatologist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  <w:bCs/>
        </w:rPr>
        <w:t>Sala das Comissões, em 14/10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Telma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5/out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39:00Z</dcterms:created>
  <dc:creator>mplima</dc:creator>
  <dc:description/>
  <cp:keywords/>
  <dc:language>en-US</dc:language>
  <cp:lastModifiedBy>Lenovo</cp:lastModifiedBy>
  <cp:lastPrinted>2013-10-14T14:39:00Z</cp:lastPrinted>
  <dcterms:modified xsi:type="dcterms:W3CDTF">2013-10-14T17:55:00Z</dcterms:modified>
  <cp:revision>5</cp:revision>
  <dc:subject/>
  <dc:title>[Modelo de Comunicado de Reunião aos membros efetivos da Comissão]</dc:title>
</cp:coreProperties>
</file>