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0/2013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alizar Audiência Pública para promover o debate sobre a realidade de cada Conselho Profissional, considerando as diversidades profissionais e os problemas decorrentes da deficiência na qualidade do ensino e, dessa forma, discutir a qualidade do serviço ofertado à sociedade e sua relação com o processo de formação dos futuros profissionais da área de saú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la das Comissões, em 15/10/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, 17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10-15T16:07:00Z</dcterms:modified>
  <cp:revision>4</cp:revision>
  <dc:subject/>
  <dc:title>[Modelo de Comunicado de Reunião aos membros efetivos da Comissão]</dc:title>
</cp:coreProperties>
</file>