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r sobre a pauta anex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ceder a oitiva do Senhor José Fernando Pinto da Costa, Presidente da UNIESP, convidado para prestar esclarecimentos sobre os cortes dos valores referentes ao Programa Escola da Família, na FIP/UNIESP, unidade Belenzinho, São Paulo/SP, prejudicando mais de 600 alunos bolsist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10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6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0-15T16:37:00Z</dcterms:modified>
  <cp:revision>6</cp:revision>
  <dc:subject/>
  <dc:title>[Modelo de Comunicado de Reunião aos membros efetivos da Comissão]</dc:title>
</cp:coreProperties>
</file>