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0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tratar do caso das chamadas "adoções ilegais" no município de Itaquaquecetuba-SP, ouvindo as autoridad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- Defensora Pública-Geral, Dra. Daniela Sollberger Cembranell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- Promotora de Justiça, Dra. Simone Diviitis Perez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I - Desembargadora Dra. Maria de Lourdes Rachid Vaz de Almeid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 - Desembardor Dr. Antônio Carlos Malhei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10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423"/>
      </w:tblGrid>
      <w:tr>
        <w:trPr>
          <w:trHeight w:val="404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/10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2:00Z</dcterms:created>
  <dc:creator>mplima</dc:creator>
  <dc:description/>
  <cp:keywords/>
  <dc:language>en-US</dc:language>
  <cp:lastModifiedBy>Lenovo</cp:lastModifiedBy>
  <cp:lastPrinted>2013-10-21T17:16:00Z</cp:lastPrinted>
  <dcterms:modified xsi:type="dcterms:W3CDTF">2013-10-21T19:52:00Z</dcterms:modified>
  <cp:revision>3</cp:revision>
  <dc:subject/>
  <dc:title>[Modelo de Comunicado de Reunião aos membros efetivos da Comissão]</dc:title>
</cp:coreProperties>
</file>