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3/10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Franco Montoro</w:t>
      </w:r>
      <w:r>
        <w:rPr>
          <w:rFonts w:cs="Arial" w:ascii="Arial" w:hAnsi="Arial"/>
        </w:rPr>
        <w:t xml:space="preserve">, com a finalidade d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iberar sobre a pauta anex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ealizar audiência pública para promover o debate sobre a Regulação das Instituições de Ensino Superior Privado e iniciativas para impedir o desrespeito aos direitos trabalhistas dos professores e ao direito dos alunos ao acesso à educação de qualidad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2/10/2013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Paulo Rillo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3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12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3-10-22T15:16:00Z</dcterms:modified>
  <cp:revision>4</cp:revision>
  <dc:subject/>
  <dc:title>[Modelo de Comunicado de Reunião aos membros efetivos da Comissão]</dc:title>
</cp:coreProperties>
</file>