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0/10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Franco Montoro</w:t>
      </w:r>
      <w:r>
        <w:rPr>
          <w:rFonts w:cs="Arial" w:ascii="Arial" w:hAnsi="Arial"/>
        </w:rPr>
        <w:t>, com a finalidade de deliberar sobre a pauta anexa e ouvir o Excelentíssimo Senhor Secretário de Estado da Educação, Prof. Dr. Herman Jacobus C Voorwald, que prestará contas do andamento de sua gestão, bem como  demonstrará e avaliará o desenvolvimento de ações, programas e metas afetos a sua Pasta, nos termos do art. 52-A da Constituição do Estado de São Paulo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5/10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Paulo Rill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30/10/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04:00Z</dcterms:created>
  <dc:creator>mplima</dc:creator>
  <dc:description/>
  <dc:language>en-US</dc:language>
  <cp:lastModifiedBy>adminddo</cp:lastModifiedBy>
  <cp:lastPrinted>2006-12-05T13:42:00Z</cp:lastPrinted>
  <dcterms:modified xsi:type="dcterms:W3CDTF">2013-10-25T19:04:00Z</dcterms:modified>
  <cp:revision>2</cp:revision>
  <dc:subject/>
  <dc:title>[Modelo de Comunicado de Reunião aos membros efetivos da Comissão]</dc:title>
</cp:coreProperties>
</file>