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presença do Senhor Secretário de Estado da Fazenda, Doutor Andrea Sandro Calabi, que irá demonstrar o cumprimento das metas fiscais do 2° quadrimestre do exercício de 2013, conforme previsto no Parágrafo 4° do Artigo 9° da Lei Complementar n° 101, de 4 de maio de 2000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9 e 12-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31T19:11:00Z</dcterms:modified>
  <cp:revision>3</cp:revision>
  <dc:subject/>
  <dc:title>[Modelo de Comunicado de Reunião aos membros efetivos da Comissão]</dc:title>
</cp:coreProperties>
</file>