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1657, DE 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CONSTITUIÇÃO, JUSTIÇA E REDAÇÃO, SOBRE O PROJETO DE LEI N° 49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De autoria da nobre Deputada Regina Gonçalves, o projeto em epígrafe dispõe sobre a obrigatoriedade de instalação, em todos os estabelecimentos comerciais do ramo de supermercados e similares, de uma lixeira especial para coleta de lâmpadas fluorescentes, lâmpadas econômicas, pilhas e baterias usadas, e dá outras providências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ta tem o intuito de regulamentar o descarte de lâmpadas fluorescentes, lâmpadas econômicas, pilhas e baterias usadas de maneira que não causem sérios danos ao meio ambiente, aos nossos mananciais e a saúde da população. </w:t>
      </w:r>
    </w:p>
    <w:p>
      <w:pPr>
        <w:pStyle w:val="TextBodyIndent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a 50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Sessões Ordinárias, de 20 a 26 de maio de 2011, não recebendo emendas ou substitutivos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o projeto foi encaminhado a esta Comissão de Constituição, Justiça e Redação, para ser analisado quanto aos aspectos constitucional, legal e jurídico, conforme previsto no artigo 31, § 1º, do regimento citado.</w:t>
      </w:r>
    </w:p>
    <w:p>
      <w:pPr>
        <w:pStyle w:val="TextBodyIndent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o examinar a matéria, verifica-se que a mesma é de natureza legislativa e, quanto à iniciativa, de competência concorrente, nos termos dos artigos 19 e 24, </w:t>
      </w:r>
      <w:r>
        <w:rPr>
          <w:rFonts w:cs="Arial" w:ascii="Arial" w:hAnsi="Arial"/>
          <w:i/>
          <w:szCs w:val="24"/>
        </w:rPr>
        <w:t xml:space="preserve">caput, </w:t>
      </w:r>
      <w:r>
        <w:rPr>
          <w:rFonts w:cs="Arial" w:ascii="Arial" w:hAnsi="Arial"/>
          <w:szCs w:val="24"/>
        </w:rPr>
        <w:t>da Constituição do Estado, combinados com os artigos 145, § 1º, e 146, III, ambos do Regimento Interno. Ademais, conforme o artigo 24, inciso VI, da Constituição Federal, compete à União, aos Estados e ao Distrito Federal legislar concorrentemente sobre florestas, caça, pesca, fauna, conservação da natureza, defesa do solo e dos recursos naturais, proteção do meio ambiente e controle da poluição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no que compete a esta Comissão examinar, manifestamo-nos favoravelmente à aprovação do Projeto de Lei nº 491, de 2011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 Afonso Lobato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7-8-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Cauê Macris – André Soares – Maria Lúcia Amary – Afonso Lobato – Roque Barbiere – Carlos Cezar – Antonio Salim Curiati – Alex Man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6:00Z</dcterms:created>
  <dc:creator>DDO</dc:creator>
  <dc:description/>
  <dc:language>en-US</dc:language>
  <cp:lastModifiedBy>ALESP</cp:lastModifiedBy>
  <dcterms:modified xsi:type="dcterms:W3CDTF">2013-10-04T18:26:00Z</dcterms:modified>
  <cp:revision>3</cp:revision>
  <dc:subject/>
  <dc:title>Acessorios_Parecer.doc</dc:title>
</cp:coreProperties>
</file>