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1700, DE 2013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SAÚDE, SOBRE O PROJETO DE LEI Nº 237, DE 2009</w:t>
      </w:r>
    </w:p>
    <w:p>
      <w:pPr>
        <w:pStyle w:val="Normal"/>
        <w:jc w:val="both"/>
        <w:rPr>
          <w:rFonts w:ascii="Times New Roman" w:hAnsi="Times New Roman" w:cs="Arial (W1);Arial"/>
          <w:b/>
          <w:b/>
          <w:sz w:val="28"/>
          <w:szCs w:val="28"/>
        </w:rPr>
      </w:pPr>
      <w:r>
        <w:rPr>
          <w:rFonts w:cs="Arial (W1);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iniciativa do nobre </w:t>
      </w:r>
      <w:r>
        <w:rPr>
          <w:rFonts w:cs="Times New Roman" w:ascii="Times New Roman" w:hAnsi="Times New Roman"/>
          <w:b/>
          <w:i/>
          <w:sz w:val="28"/>
          <w:szCs w:val="28"/>
        </w:rPr>
        <w:t>Deputado Hélio Nishimoto,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b/>
          <w:i/>
          <w:sz w:val="28"/>
          <w:szCs w:val="28"/>
        </w:rPr>
        <w:t>Projeto de Lei n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7</w:t>
      </w:r>
      <w:r>
        <w:rPr>
          <w:rFonts w:cs="Times New Roman" w:ascii="Times New Roman" w:hAnsi="Times New Roman"/>
          <w:b/>
          <w:i/>
          <w:sz w:val="28"/>
          <w:szCs w:val="28"/>
        </w:rPr>
        <w:t>, de 2.0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institui o “Programa Estadual de Prevenção da Isquemia Cerebral e Recuperação das Seqüelas dela Decorrentes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propositura permaneceu em pauta, nos termos regimentais, nos dias correspondentes às 44ª a 48ª Sessões Ordinárias (de 15/04/2009 a 23/04/2009), não tendo recebido emendas ou substitutivo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Inicialmente, o referido Projeto de Lei foi encaminhado à apreciação da Comissão de Constituição e Justiça (CCJ), que se manifestou favoravelmente à propositu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ncaminhada a esta Comissão de Saúde, para a devida análise no âmbito de sua competência regimental, verificamos tratar-se de propositura de grande relevância, posto que tem por objetivo informar a população sobre as causas e sintomas da isquemia cerebral, ofertar os exames laboratoriais e de imagem necessários ao diagnóstico preciso e profissionais especializados para aplicar tratamento emergenciais com vistas a minorar as possíveis seqüelas e, posteriormente, tratá-las, disponibilizando a medicação necessária, além de oferecer treinamento de familiar encarregado dos cuidados diários do paci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ssim, pelo aspecto que nos cabe analisar, nosso </w:t>
      </w:r>
      <w:r>
        <w:rPr>
          <w:rFonts w:cs="Times New Roman" w:ascii="Times New Roman" w:hAnsi="Times New Roman"/>
          <w:b/>
          <w:sz w:val="28"/>
          <w:szCs w:val="28"/>
        </w:rPr>
        <w:t>parecer é favorável</w:t>
      </w:r>
      <w:r>
        <w:rPr>
          <w:rFonts w:cs="Times New Roman" w:ascii="Times New Roman" w:hAnsi="Times New Roman"/>
          <w:sz w:val="28"/>
          <w:szCs w:val="28"/>
        </w:rPr>
        <w:t xml:space="preserve"> à aprovação do Projeto de Lei nº 237, de 2.009, da lavra do nobre Deputado Hélio Nishimo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uis Carlos Gondim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0-4-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arcos Martins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os Martins – Itamar Borges – Celso Giglio – Ulysses Tassinari – Edinho Silva – Gerson Bittencourt – Analice Fernandes – Edmir Chedi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02:00Z</dcterms:created>
  <dc:creator>DDO</dc:creator>
  <dc:description/>
  <dc:language>en-US</dc:language>
  <cp:lastModifiedBy>Lenovo</cp:lastModifiedBy>
  <dcterms:modified xsi:type="dcterms:W3CDTF">2013-10-04T21:02:00Z</dcterms:modified>
  <cp:revision>2</cp:revision>
  <dc:subject/>
  <dc:title>Acessorios_Parecer.doc</dc:title>
</cp:coreProperties>
</file>