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706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° 81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a Deputada Beth Sahão, o projeto em epígrafe dispõe sobre a instalação de placas em Braille contendo a relação das linhas e itinerários pela ARTESP. </w:t>
      </w:r>
    </w:p>
    <w:p>
      <w:pPr>
        <w:pStyle w:val="TextBodyIndent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foi encaminhada à Comissão de Constituição e Justiça que se manifestou favorável na forma do substitutivo. 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8 do artigo 31 do já citado regimento.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passamos a considerar conforme segue.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 a presente proposição o Código de Defesa dos Direitos do Consumidor que garante ao usuário o direito adequado e claro sobre os diferentes produtos e serviços, com especificação correta de quantidade, características, composição, qualidade e preço. 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a, o deficiente visual enquanto consumidor, não pode ficar à mercê de outras pessoas para ter acesso às informações, tais como a linha e o itinerário dos ônibus.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considerando que o sistema Braille corresponde a um método eficaz de comunicação escrita para os indivíduos portadores desse tipo de deficiência, torna-se importante a adoção de medidas que promovam a acessibilidade e independência dessas pessoas, para que possam transitar com mais segurança ao usarem o transporte por meio de ônibus intermunicipais.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 ao poder Público Estadual a execução de providências que assegurem a inclusão social e condicione os direitos concernentes às pessoas com incapacidade ou dificuldade permanente de enxergar.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Cs w:val="24"/>
        </w:rPr>
        <w:t xml:space="preserve">Desta forma, no âmbito do que nos cabe analisar, manifestamo-nos </w:t>
      </w:r>
      <w:r>
        <w:rPr>
          <w:rFonts w:cs="Arial" w:ascii="Arial" w:hAnsi="Arial"/>
          <w:b/>
          <w:szCs w:val="24"/>
        </w:rPr>
        <w:t>favoravelmente a aprovação do Projeto de lei nº 810, de 2009 na forma do substitutivo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Gerson Bittencourt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, na forma do substitutivo apresentado pela CCJR.</w:t>
      </w:r>
    </w:p>
    <w:p>
      <w:pPr>
        <w:pStyle w:val="Normal"/>
        <w:jc w:val="both"/>
        <w:rPr/>
      </w:pPr>
      <w:r>
        <w:rPr/>
        <w:t>Sala das Comissões, em 11-6-2013.</w:t>
      </w:r>
    </w:p>
    <w:p>
      <w:pPr>
        <w:pStyle w:val="Normal"/>
        <w:jc w:val="both"/>
        <w:rPr/>
      </w:pPr>
      <w:r>
        <w:rPr/>
        <w:t>a) Antonio Mentor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Mentor – Marcos Neves – Rogério Nogueira – Aldo Demarchi – Gerson Bittencourt – Baleia Rossi – Roberto Morais </w:t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44:00Z</dcterms:created>
  <dc:creator>DDO</dc:creator>
  <dc:description/>
  <dc:language>en-US</dc:language>
  <cp:lastModifiedBy>Lenovo</cp:lastModifiedBy>
  <dcterms:modified xsi:type="dcterms:W3CDTF">2013-10-04T21:44:00Z</dcterms:modified>
  <cp:revision>2</cp:revision>
  <dc:subject/>
  <dc:title>Acessorios_Parecer.doc</dc:title>
</cp:coreProperties>
</file>