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Cs w:val="24"/>
        </w:rPr>
        <w:t>PARECER N° 1701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, SOBRE O PROJETO DE LEI N° 237,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Hélio Nishimoto, o projeto de lei em epígrafe institui o “Programa de Prevenção da Isquemia Cerebral e Recuperação das Sequelas dela decorrentes” e dá providências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44ª a 48ª Sessões Ordinárias, de 15 a 23 de abril de 2009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Saúde, sendo exarado parecer favorável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qualidade de Relator, verificamos que no projeto consta dispositivo financeiro que indica os recursos disponíveis, próprios para atender os novos encargos, em atendimento ao que dispõe o artigo 25 da Constituição d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bre a redação dada ao referido dispositivo, artigo 6º do projeto, acrescentamos que está em harmonia com os demais projetos aprovados por esta Casa de Leis e sancionados, inclusive projetos de autoria do Senhor Governad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o exposto, manifestamo-nos favoravelmente à aprovação do Projeto de lei nº 237, de 2009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Estevam Galvão – Relator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provado como parecer o voto do relator, favorável à proposição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Sala das Comissões, em 1-10-2013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) Mauro Bragato – Presidente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Mauro Bragato – Vitor Sapienza – Cauê Macris – Orlando Bolçone – Roberto Engler – Estevam Galvão – Osvaldo Verginio – Hamilton Pereira – Francisco Campos Tito – Regina Gonçalves – Beth Sah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Cs w:val="24"/>
        </w:rPr>
      </w:pPr>
      <w:r>
        <w:rPr>
          <w:rFonts w:cs="Arial (W1);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1:07:00Z</dcterms:created>
  <dc:creator>DDO</dc:creator>
  <dc:description/>
  <dc:language>en-US</dc:language>
  <cp:lastModifiedBy>Lenovo</cp:lastModifiedBy>
  <dcterms:modified xsi:type="dcterms:W3CDTF">2013-10-04T21:07:00Z</dcterms:modified>
  <cp:revision>2</cp:revision>
  <dc:subject/>
  <dc:title>Acessorios_Parecer.doc</dc:title>
</cp:coreProperties>
</file>