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913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462, DE 2012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o nobre deputado Carlos Grana, o projeto em epígrafe institui o cadastro de fornecedores impedidos de licitar e contratar com a Administração Pública Estadual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o Regimento Interno, a presente proposição esteve em pauta nos dias correspondentes às 91ª a 95ª Sessões Ordinárias, de 01/08/12 a 07/08/12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caput, 21, inciso III, e 24, “</w:t>
      </w:r>
      <w:r>
        <w:rPr>
          <w:rFonts w:cs="Times New Roman" w:ascii="Times New Roman" w:hAnsi="Times New Roman"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visa, ainda, dar transparência na gestão da coisa pública, possibilitando não só ao parlamentar, mas ao cidadão, acompanhar e fiscalizar os atos da administração, com o intuito de zelar pela aplicação dos princípios que regem a atividade administrativa, como a legalidade, a moralidade, a razoabilidade, a indisponibilidade do interesse público, dentre tantos outros igualmente relevant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nalmente, é importante ressaltar que o Estado do Rio Grande do Sul já possui legislação específica sobre o tema, afinal, desde 1999, já se encontra em vigor o “Cadastro de Fornecedores Impedidos de Licitar e Contratar com a Administração Pública Estadual – CFIL”, fruto da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Lei estadual nº 11.389, de 25 de novembro daquele ano</w:t>
        </w:r>
      </w:hyperlink>
      <w:r>
        <w:rPr>
          <w:rFonts w:cs="Times New Roman" w:ascii="Times New Roman" w:hAnsi="Times New Roman"/>
          <w:sz w:val="24"/>
          <w:szCs w:val="24"/>
        </w:rPr>
        <w:t>, proposta, diga-se, de iniciativa parlamentar. Assim, com base nas premissas aqui emitidas, também cabe ao Estado e à Assembleia legislar sobre a matéria que ora se discu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te o exposto, somos favoráveis ao Projeto de lei nº. 462, de 2012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sz w:val="24"/>
        </w:rPr>
        <w:t xml:space="preserve"> André Soares - Relator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ado como parecer o voto do relator, favorável à proposi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Comissões, em 26-6-201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Maria Lúcia Amary – Presidente</w:t>
      </w:r>
    </w:p>
    <w:p>
      <w:pPr>
        <w:pStyle w:val="Normal"/>
        <w:jc w:val="both"/>
        <w:rPr/>
      </w:pPr>
      <w:r>
        <w:rPr/>
        <w:t>José Bittencourt – André Soares – Antonio Mentor – Geraldo Cruz – Afonso Lobato – Maria Lúcia Amary – Marco Aurélio – Cauê Macris – Vanessa Damo – Roque Barbiere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faz.rs.gov.br/Site/MontaLink.aspx?al=l_lei_11389_9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9:13:00Z</dcterms:created>
  <dc:creator>DDO</dc:creator>
  <dc:description/>
  <dc:language>en-US</dc:language>
  <cp:lastModifiedBy>Lenovo</cp:lastModifiedBy>
  <dcterms:modified xsi:type="dcterms:W3CDTF">2013-10-30T19:13:00Z</dcterms:modified>
  <cp:revision>2</cp:revision>
  <dc:subject/>
  <dc:title>Acessorios_Parecer.doc</dc:title>
</cp:coreProperties>
</file>