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26, 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10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Welson Gasparini apresentou o Projeto de lei nº 510, de 2012, com o condão de criar o programa “Intercâmbio da Melhor Idade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35ª a 139ª Sessões Ordinárias (de 11/11 a 21/11/11), não tendo recebido emendas ou substitutivos, conforme certidão de fls. 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denota-se que a propositura versa sobre matéria de natureza legislativa e de iniciativa concorrente, na medida em cria o programa “Intercâmbio da Melhor Idade”, tendo como público alvo os idosos, considerados como aqueles cidadãos com idade igual ou superior a 60 (sessenta) anos, em consonância com o Estatuto do Ido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m, cuida-se de tema, cuja iniciativa encontra-se preconizada nos incisos XII do artigo 24 da Constituição Fed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4 – Compete à União, aos Estados e ao Distrito Federal legislar concorrentemente sob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– previdência social, proteção e defesa da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no plano da competência da Assembléia Legislativa, o tema vazado na propositura em exame se insere no elenco de matérias autorizadas pelo “caput” do artigo 19 d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, ainda, sob o ângulo da legalidade a matéria não merece restrições, de vez que não se contrapõe ao nosso ordenamento jurídico, e se afeiçoa aos termos das leis federais e estaduais vigentes que tratam da matéria em exam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á-la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510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11-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Maria Lúcia Amary – Geraldo Cruz – André Soares – Afonso Lobato – Baleia Rossi –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4:00Z</dcterms:created>
  <dc:creator>DDO</dc:creator>
  <dc:description/>
  <dc:language>en-US</dc:language>
  <cp:lastModifiedBy>ALESP</cp:lastModifiedBy>
  <dcterms:modified xsi:type="dcterms:W3CDTF">2013-10-07T19:04:00Z</dcterms:modified>
  <cp:revision>3</cp:revision>
  <dc:subject/>
  <dc:title>Acessorios_Parecer.doc</dc:title>
</cp:coreProperties>
</file>