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ECER Nº 1666, DE 2013 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501, DE 2012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O nobre Deputado Marco Aurélio de Souza e Outros apresentaram o Projeto de lei nº 501, de 2012, no sentido de restabelecer a condição de contribuinte do Instituto de Assistência Médica ao Servidor Púbico Estadual – IAMSPE de servidores aposentados e pensionistas.</w:t>
        <w:tab/>
        <w:tab/>
        <w:tab/>
        <w:tab/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os termos do item 2, parágrafo único do artigo 148, da Consolidação do Regimento Interno, a presente proposição esteve em pauta nos dias correspondentes às 97ª à 101ª Sessões Ordinárias (de 09/08 a 16/08/12), não tendo recebido emendas ou substitutivos, fls. 5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Em prosseguimento ao processo legislativo a iniciativa foi remetida a esta Comissão de Constituição, Justiça e Redação, oportunidade em que nos designaram para analisá-la à luz do disposto no artigo 31 § 1º, da Consolidação do Regimento Interno. 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o examiná-la, verificamos tratar-se de matéria legislativa e, no que tange à iniciativa, de competência concorrente, em obediência aos ditames do artigo 21, inciso II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”caput”</w:t>
      </w:r>
      <w:r>
        <w:rPr>
          <w:rFonts w:cs="Times New Roman" w:ascii="Times New Roman" w:hAnsi="Times New Roman"/>
          <w:sz w:val="24"/>
          <w:szCs w:val="24"/>
        </w:rPr>
        <w:t xml:space="preserve">, da Constituição Estadual, e artigo 146, inciso III, da Consolidação do Regimento Interno. </w:t>
        <w:tab/>
        <w:tab/>
        <w:tab/>
        <w:tab/>
        <w:tab/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Entretanto, em razão de se evitar grave insegurança financeira ao Instituto, sugerimos uma proposição Substitutiva abaixo descrita, visando delimitar o prazo para que os servidores retornem à condição de contribuinte do IAMSPE, pois a ausência de prazo permitirá que qualquer aposentado ou pensionista solicite sua exclusão e inclusão a qualquer tempo. Por outro lado visa estabelecer regras de irreversibilidade da opção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Aliás, a propósito, encaminhamos o presente Substitutivo nos moldes semelhantes aos apresentados quando da apreciação do Projeto lei nº 88/2005, convertido na Lei nº 12.534, de 2007, de autoria do Deputado Palmiro Mennucci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STITUTIVO Nº_____, AO PROJETO DE LEI Nº 501, DE 2012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ê-se ao Projeto de lei nº 501, de 2012, a seguinte redação: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PROJETO DE LEI Nº 501, DE 2012</w:t>
      </w:r>
    </w:p>
    <w:p>
      <w:pPr>
        <w:pStyle w:val="Normal"/>
        <w:spacing w:lineRule="auto" w:line="360" w:before="0" w:after="240"/>
        <w:ind w:left="283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spõe sobre o restabelecimento da condição de contribuinte do Instituto de Assistência Médica ao Servidor Público Estadual – IAMSPE de servidores apontados e pensionistas</w:t>
      </w:r>
    </w:p>
    <w:p>
      <w:pPr>
        <w:pStyle w:val="Normal"/>
        <w:spacing w:lineRule="auto" w:line="360" w:before="0" w:after="240"/>
        <w:ind w:left="283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ASSEMBLEIA LEGISLATIVA DO ESTADO DE SÃO PAULO DECRETA: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rtigo 1º - </w:t>
      </w:r>
      <w:r>
        <w:rPr>
          <w:rFonts w:cs="Times New Roman" w:ascii="Times New Roman" w:hAnsi="Times New Roman"/>
          <w:sz w:val="24"/>
          <w:szCs w:val="24"/>
        </w:rPr>
        <w:t>Os servidores públicos estaduais aposentados e os pensionistas que solicitaram o cancelamento de sua inscrição junto ao Instituto de Assistência Médica ao Servidor Público Estadual – IAMSPE poderão, até 180 (cento e oitenta) dias, a contar da data da publicação desta Lei, requerer o seu retorno à condição de contribuinte daquele órgão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rtigo 2º - </w:t>
      </w:r>
      <w:r>
        <w:rPr>
          <w:rFonts w:cs="Times New Roman" w:ascii="Times New Roman" w:hAnsi="Times New Roman"/>
          <w:sz w:val="24"/>
          <w:szCs w:val="24"/>
        </w:rPr>
        <w:t>Uma vez deferida a solicitação, e após o cumprimento de um período de 90 (noventa) dias, contados a partir da data do deferimento, os servidores e pensionistas de que trata esta Lei passarão a ter direito à assistência médica e demais serviços prestados pelo IAMSPE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rtigo 3º - </w:t>
      </w:r>
      <w:r>
        <w:rPr>
          <w:rFonts w:cs="Times New Roman" w:ascii="Times New Roman" w:hAnsi="Times New Roman"/>
          <w:sz w:val="24"/>
          <w:szCs w:val="24"/>
        </w:rPr>
        <w:t>O retorno à condição de contribuinte do IAMSPE, depois de deferido o pedido, será irreversível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igo 4º - </w:t>
      </w:r>
      <w:r>
        <w:rPr>
          <w:rFonts w:cs="Times New Roman" w:ascii="Times New Roman" w:hAnsi="Times New Roman"/>
          <w:sz w:val="24"/>
          <w:szCs w:val="24"/>
        </w:rPr>
        <w:t>As despesas decorrentes da execução desta Lei correrão à conta das dotações orçamentárias próprias, consignadas no orçamento vigente e suplementadas se necessário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igo 5º - </w:t>
      </w:r>
      <w:r>
        <w:rPr>
          <w:rFonts w:cs="Times New Roman" w:ascii="Times New Roman" w:hAnsi="Times New Roman"/>
          <w:sz w:val="24"/>
          <w:szCs w:val="24"/>
        </w:rPr>
        <w:t>Esta lei entra vigor na data de sua publicação.”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esse modo, não existindo óbices, no âmbito da nossa competência, opinamos pela constitucionalidade e legalidade do Projeto de lei nº 501, de 2012, na forma do Substitutivo ora formulado.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) Cauê Macris – Rela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, na forma do substitutiv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-4-201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ia Lúcia Amary – Preside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uê Macris – Fernando Capez – Vitor Sapienza – Geraldo Cruz – Marcos Neves – Vanessa Damo – Afonso Lobato – Maria Lúcia Ama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9:01:00Z</dcterms:created>
  <dc:creator>DDO</dc:creator>
  <dc:description/>
  <dc:language>en-US</dc:language>
  <cp:lastModifiedBy>Lenovo</cp:lastModifiedBy>
  <dcterms:modified xsi:type="dcterms:W3CDTF">2013-10-04T19:01:00Z</dcterms:modified>
  <cp:revision>2</cp:revision>
  <dc:subject/>
  <dc:title>Acessorios_Parecer.doc</dc:title>
</cp:coreProperties>
</file>