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  1658 , DE 2013</w:t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DE RELATOR ESPECIAL, EM SUBSTITUIÇÃO AO DA COMISSÃO DE MEIO AMBIENTE E DESENVOLVIMENTO SUSTENTÁVEL, SOBRE O PROJETO DE LEI Nº 491, DE 2011</w:t>
      </w:r>
    </w:p>
    <w:p>
      <w:pPr>
        <w:pStyle w:val="Normal"/>
        <w:ind w:firstLine="720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a qualidade de Relator Especial, designado para exarar parecer sobre a proposição em epígrafe, adoto, em todos os seus termos e por seus próprios fundamentos, a manifestação de fls. 07.</w:t>
      </w:r>
    </w:p>
    <w:p>
      <w:pPr>
        <w:pStyle w:val="Normal"/>
        <w:ind w:firstLine="720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(W1);Arial"/>
          <w:sz w:val="24"/>
          <w:szCs w:val="24"/>
        </w:rPr>
        <w:t>Reinaldo Alguz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>Relator Especial</w:t>
      </w:r>
    </w:p>
    <w:p>
      <w:pPr>
        <w:pStyle w:val="Normal"/>
        <w:ind w:firstLine="720"/>
        <w:jc w:val="center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MANIFESTAÇÃO A QUE SE REFERE O RELATOR ESPECIAL</w:t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De autoria da nobre Deputada Regina Gonçalves, o projeto em epígrafe pretende a instalação, em todos os estabelecimentos comerciais do ramo de supermercados e similares, de uma lixeira especial para coleta de lâmpadas fluorescentes, lâmpadas econômicas, pilhas e baterias usadas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>A proposição esteve em pauta, nos termos regimentais, nos dias correspondentes às 46a a 50a Sessões Ordinárias, de 20 a 26 de maio de 2011, não recebendo emendas ou substitutivos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m seguida, a propositura foi remetida a esta Comissão Meio Ambiente, para ser analisada quanto ao mérito, nos termos dos artigos 31, § 11, do Regimento Interno desta Cas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  <w:sz w:val="22"/>
          <w:szCs w:val="22"/>
        </w:rPr>
        <w:t xml:space="preserve">No que compete a esta Comissão examinar, manifestamo-nos favoravelmente à aprovação do Projeto de Lei n.°491, de 2011. </w:t>
      </w:r>
    </w:p>
    <w:p>
      <w:pPr>
        <w:pStyle w:val="Normal"/>
        <w:numPr>
          <w:ilvl w:val="0"/>
          <w:numId w:val="2"/>
        </w:numPr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Itamar Borges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33:00Z</dcterms:created>
  <dc:creator>DDO</dc:creator>
  <dc:description/>
  <dc:language>en-US</dc:language>
  <cp:lastModifiedBy>ALESP</cp:lastModifiedBy>
  <dcterms:modified xsi:type="dcterms:W3CDTF">2013-10-04T18:33:00Z</dcterms:modified>
  <cp:revision>2</cp:revision>
  <dc:subject/>
  <dc:title>Acessorios_Parecer.doc</dc:title>
</cp:coreProperties>
</file>