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both"/>
        <w:rPr/>
      </w:pPr>
      <w:r>
        <w:rPr/>
        <w:t>PARECER Nº 1773,DE 2013</w:t>
      </w:r>
    </w:p>
    <w:p>
      <w:pPr>
        <w:pStyle w:val="Heading"/>
        <w:spacing w:lineRule="auto" w:line="360"/>
        <w:jc w:val="both"/>
        <w:rPr/>
      </w:pPr>
      <w:r>
        <w:rPr/>
        <w:t xml:space="preserve"> </w:t>
      </w:r>
      <w:r>
        <w:rPr/>
        <w:t>DA COMISSÃO DE CONSTITUIÇÃO, JUSTIÇA E REDAÇÃO, SOBRE O PROJETO DE LEI Nº 631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</w:rPr>
        <w:t xml:space="preserve">                                                </w:t>
      </w:r>
      <w:r>
        <w:rPr>
          <w:sz w:val="28"/>
        </w:rPr>
        <w:t xml:space="preserve">Da lavra do nobre Deputado Carlos Bezerra, o projeto em epígrafe, tem o condão de restringir direitos do empregador que mantenha trabalhadores em condições análogas à de escra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  </w:t>
      </w:r>
      <w:r>
        <w:rPr>
          <w:sz w:val="28"/>
        </w:rPr>
        <w:t>Nos termos regimentais, a proposta esteve em pauta  nos dias correspondentes às 157ª  a 161ª Sessões Ordinárias (de  08/11 a 21/11/2012) , de acordo com o item 2, parágrafo único do art. 148, da XIV Consolidação do Regimento Interno, não tendo recebido emendas ou substit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>Em seguida, a propositura veio a esta Comissão de Constituição, Justiça e Redação, para os fins estabelecidos no parágrafo 1º, do art. 31 do aludido reg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</w:rPr>
        <w:t>Na qualidade de relator designado deste colegiado, cumpre-nos apreciar a proposição e emitir o competente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</w:t>
      </w:r>
      <w:r>
        <w:rPr>
          <w:sz w:val="28"/>
        </w:rPr>
        <w:t xml:space="preserve">A matéria em questão, objetiva restringir as atividades e direitos do empregador que tenha sido colhido pela Administração Federal mantendo trabalhadores em situação semelhante à escravidão.  De acordo com a autoria do projeto, a maior virtude desta medida, é  de acrescentar ao efeito moral produzido pelo Cadastro certas restrições de direito, limitando as possibilidades dos empregadores de entabular novos negócios.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</w:t>
      </w:r>
      <w:r>
        <w:rPr>
          <w:sz w:val="28"/>
        </w:rPr>
        <w:t>No que respeita ao âmbito jurídico da proposta, entendemos que a matéria é de natureza legislativa, não apresentando vício de iniciativa, já que o assunto por ela regulado esta compreendido no campo comum franqueado ao impulso oficial dos parlamentares, “ex-vi” do disposto do art. 24 da Carta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</w:t>
      </w:r>
      <w:r>
        <w:rPr>
          <w:sz w:val="28"/>
        </w:rPr>
        <w:t>Por outro lado, a medida em questão não ofende o art. 165, II da Carta Magna, cuja reserva de iniciativa ali prevista, por referir-se a normas concernentes às diretrizes orçamentárias, não se aplica  a normas que tratam de direito tributário, como são aquelas que concedem benefícios fiscais ( ADI nº 724-MC, rel. Min. Celso de Mello, DJ 27.04.01 e ADI nº 2659, rel. Min. Nelson Jobim, DJ 06.02.0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</w:t>
      </w:r>
      <w:r>
        <w:rPr>
          <w:sz w:val="28"/>
        </w:rPr>
        <w:t>Por conseguinte, sob os específicos prismas que competia a este órgão técnico examinar, cumpre concluir pela inexistência de qualquer impedimento à aprovação do Projeto de lei nº 631,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Fernando Capez – Rela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, favorável á proposi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la das Comissões, em 2/4/20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Maria Lúcia Amary – Presi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Vitor Sapienza – Maria Lúcia Amary – Vanessa Damo – Cauê Macris – Geraldo Cruz – Fernando Capez – Marcos Neves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9:00Z</dcterms:created>
  <dc:creator>DDO</dc:creator>
  <dc:description/>
  <dc:language>en-US</dc:language>
  <cp:lastModifiedBy>Lenovo</cp:lastModifiedBy>
  <dcterms:modified xsi:type="dcterms:W3CDTF">2013-10-14T17:39:00Z</dcterms:modified>
  <cp:revision>2</cp:revision>
  <dc:subject/>
  <dc:title>Acessorios_Parecer.doc</dc:title>
</cp:coreProperties>
</file>