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732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733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Hélio Nishimoto, o projeto em epígrafe institui a Política Estadual de Fomento ao Voluntari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77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8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3 a 19/12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733,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fonso Lobat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/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Cauê Macris – Geraldo Cruz – Marcos Neves – Vanessa Damo – Afonso Lobato – Maria Lúcia Amary – Vitor Sapienz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6:00Z</dcterms:created>
  <dc:creator>DDO</dc:creator>
  <dc:description/>
  <dc:language>en-US</dc:language>
  <cp:lastModifiedBy>Lenovo</cp:lastModifiedBy>
  <cp:lastPrinted>2013-03-13T12:54:00Z</cp:lastPrinted>
  <dcterms:modified xsi:type="dcterms:W3CDTF">2013-10-07T19:26:00Z</dcterms:modified>
  <cp:revision>2</cp:revision>
  <dc:subject/>
  <dc:title>Acessorios_Parecer.doc</dc:title>
</cp:coreProperties>
</file>