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929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756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s Deputados Regina Gonçalves, Afonso Lobato, Beto Trícoli, Chico Sardelli, Dilmo dos Santos, Reinaldo Alguz e Ulysses Tassinari, o projeto em epígrafe dispõe sobre a liberação dos consumidores em utilizarem livremente a rede de assistência técnica autorizada ou credenciada, no âmbito d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conforme o disposto no artigo 24, inciso V, da Constituição Federal, compete à União, aos Estados e ao Distrito Federal legislar concorrentemente sobre produção e consum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756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Roque Barbiere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-6-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 – Afonso Lobato – Antonio Mentor – Maria Lúcia Amary – Geraldo Cruz – Vanessa Damo – José Bittencourt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48:00Z</dcterms:created>
  <dc:creator>DDO</dc:creator>
  <dc:description/>
  <dc:language>en-US</dc:language>
  <cp:lastModifiedBy>Lenovo</cp:lastModifiedBy>
  <cp:lastPrinted>2013-04-04T15:18:00Z</cp:lastPrinted>
  <dcterms:modified xsi:type="dcterms:W3CDTF">2013-10-31T18:48:00Z</dcterms:modified>
  <cp:revision>2</cp:revision>
  <dc:subject/>
  <dc:title>Acessorios_Parecer.doc</dc:title>
</cp:coreProperties>
</file>