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779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67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>
          <w:sz w:val="22"/>
          <w:szCs w:val="22"/>
        </w:rPr>
        <w:t>De autoria do Deputado João Caramez, o projeto em epígrafe pretende instituir o “Dia Estadual do Trabalhador da Fiscalização do Transporte Público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3), não há legislação existente instituindo a data em quest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 xml:space="preserve">favorável </w:t>
      </w:r>
      <w:r>
        <w:rPr>
          <w:sz w:val="22"/>
          <w:szCs w:val="22"/>
        </w:rPr>
        <w:t>ao Projeto de lei    n° 67, de 2013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2-5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uê Macris – Fernando Capez – André Soares – Maria Lúcia Amary – José Bittencourt – Carlos Cezar – Vanessa Damo – Antonio Mentor – Geraldo Cruz – Marco Auré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8:00Z</dcterms:created>
  <dc:creator>DDO</dc:creator>
  <dc:description/>
  <dc:language>en-US</dc:language>
  <cp:lastModifiedBy>Lenovo</cp:lastModifiedBy>
  <cp:lastPrinted>2013-04-08T19:58:00Z</cp:lastPrinted>
  <dcterms:modified xsi:type="dcterms:W3CDTF">2013-10-14T18:38:00Z</dcterms:modified>
  <cp:revision>2</cp:revision>
  <dc:subject/>
  <dc:title>Acessorios_Parecer.doc</dc:title>
</cp:coreProperties>
</file>