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ARECER N.º   1670,  DE 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COMISSÃO DE SAÚDE, SOBRE O PROJETO DE LEI N.º 667, D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</w:rPr>
        <w:tab/>
        <w:tab/>
      </w:r>
      <w:r>
        <w:rPr/>
        <w:t xml:space="preserve">     De autoria do Deputado Carlos Giannazi, o projeto em epígrafe tem o objetivo de autorizar o Poder Executivo a criar o “Centro de Referência de Diagnóstico e Tratamento de Pessoas Atingidas pelo Alzheimer e Parkinson – CRDAP”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 (W1);Arial"/>
        </w:rPr>
        <w:t xml:space="preserve">                             </w:t>
      </w:r>
      <w:r>
        <w:rPr/>
        <w:t>Nos termos do item 2 do parágrafo único do artigo 148 do Regimento Interno Consolidado, a propositura esteve em pauta nos dias correspondentes às 165ª a 169ª Sessões Ordinárias, de 27/11/12 a 3/12/12, não recebendo emendas ou substitutivos.</w:t>
      </w:r>
    </w:p>
    <w:p>
      <w:pPr>
        <w:pStyle w:val="Normal"/>
        <w:spacing w:lineRule="atLeast" w:line="240" w:before="120" w:after="120"/>
        <w:jc w:val="both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       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 (W1);Arial"/>
        </w:rPr>
        <w:t xml:space="preserve">                             </w:t>
      </w:r>
      <w:r>
        <w:rPr/>
        <w:t>Remetido à Comissão de Constituição, Justiça e Redação, verificamos que o projeto recebeu parecer favorável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eastAsia="Arial (W1);Arial"/>
          <w:b/>
          <w:szCs w:val="24"/>
        </w:rPr>
        <w:t xml:space="preserve">                             </w:t>
      </w:r>
      <w:r>
        <w:rPr>
          <w:b/>
          <w:szCs w:val="24"/>
        </w:rPr>
        <w:t>Na sequência, a propositura foi distribuída nesta Comissão de Saúde para a análise dos autos quanto ao mérito, conforme previsto no § 3º do artigo 31 do Regimento Interno Consolidado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 (W1);Arial"/>
        </w:rPr>
        <w:t xml:space="preserve">  </w:t>
      </w:r>
      <w:r>
        <w:rPr/>
        <w:tab/>
        <w:tab/>
      </w:r>
      <w:r>
        <w:rPr>
          <w:b/>
        </w:rPr>
        <w:t xml:space="preserve">       </w:t>
      </w:r>
      <w:r>
        <w:rPr/>
        <w:t>Verificamos, ao examinar o projeto, que este</w:t>
      </w:r>
      <w:r>
        <w:rPr>
          <w:b/>
        </w:rPr>
        <w:t xml:space="preserve"> </w:t>
      </w:r>
      <w:r>
        <w:rPr/>
        <w:t>cria o Centro de Referência de Diagnóstico e Tratamento de Pessoas Atingidas pelo Alzheimer e Parkinson – CRDAP com o objetivo de proporcionar mais conforto e qualidade de vida para esses pacientes e seus familiares. Ressaltamos, ainda, que o referido Centro deverá ser equipado com médicos especializados, equipe multidisciplinar e serviço de apoio, que ofereça cursos de capacitação para os familiares, enfermeiros e cuidadores desses pacientes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ab/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ab/>
        <w:tab/>
        <w:t xml:space="preserve">Em sua justificativa o autor esclarece que a doença de Alzheimer é uma degeneração dos neurônios, que são as principais células cerebrais e que perdem as funções e morrem em decorrência desta patologia. Estas células são permanentes e se regeneram muito pouco, são elas que gravam nossas memórias e armazenam os sistemas de controle do corpo.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ab/>
        <w:tab/>
        <w:t xml:space="preserve"> Segundo o autor a doença de Parkinson é caracterizada pela desordem progressiva do movimento devido à disfunção dos neurônios secretores de dopamina nos gânglios da base, que controlam e ajustam a transmissão dos comandos conscientes vindos do córtex cerebral para os músculos do corpo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4"/>
        </w:rPr>
      </w:pPr>
      <w:r>
        <w:rPr/>
        <w:tab/>
        <w:t xml:space="preserve">              Entendemos, desta forma, que um Centro de Referência de Diagnóstico e Tratamento de Pessoas Atingidas pelo Alzheimer e Parkinson servirá para cuidar da saúde cerebral destas pessoas, buscando desenvolver programas que busquem a sua reabilitação cognitiva, além de desenvolver laços sociais desses pacientes e suas famílias.</w:t>
      </w:r>
      <w:r>
        <w:rPr>
          <w:b/>
        </w:rPr>
        <w:t xml:space="preserve">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 (W1);Arial"/>
        </w:rPr>
        <w:t xml:space="preserve">                          </w:t>
      </w:r>
      <w:r>
        <w:rPr/>
        <w:t xml:space="preserve">Sendo assim, somos favoráveis à aprovação do Projeto de lei n.º 667, de 2012. 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rPr/>
      </w:pPr>
      <w:r>
        <w:rPr>
          <w:b/>
        </w:rPr>
        <w:t xml:space="preserve">a) </w:t>
      </w:r>
      <w:r>
        <w:rPr/>
        <w:t>Ulysses Tassinar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1-5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elma de Sou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Celso Giglio – Heroilma Soares – Welson Gasparini – Ulysses Tassinari – Telma de Souza – Milton Vieira – Edinho Silva – Luis Carlos Gond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50:00Z</dcterms:created>
  <dc:creator>DDO</dc:creator>
  <dc:description/>
  <dc:language>en-US</dc:language>
  <cp:lastModifiedBy>ALESP</cp:lastModifiedBy>
  <dcterms:modified xsi:type="dcterms:W3CDTF">2013-10-04T18:50:00Z</dcterms:modified>
  <cp:revision>3</cp:revision>
  <dc:subject/>
  <dc:title>Acessorios_Parecer.doc</dc:title>
</cp:coreProperties>
</file>