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Arial"/>
          <w:b/>
        </w:rPr>
        <w:t>PARECER Nº 1709, DE 2013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 COMISSÃO DE INFRAESTRUTURA, SOBRE O PROJETO DE LEI Nº 329, DE 201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eastAsia="Arial" w:cs="Arial" w:ascii="Arial" w:hAnsi="Arial"/>
        </w:rPr>
        <w:t>De autoria dos nobres deputados Pedro Bigardi e Leci Brandão, o projeto em epígrafe pretende dispor sobre o enterramento de linhas de transmissão de energia elétrica de alta tensão no Estado de São Paul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ojeto permaneceu em pauta nos termos regimentais, tendo recebido um substitutiv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 seguida, o projeto foi remetido à Comissão de Constituição, Justiça e Redação, para que esta opinasse quanto aos seus aspectos constitucional, legal e jurídico, recebendo parecer favorável à sua aprovação, na forma do substitutivo nº 1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a oportunidade, por força do disposto no artigo 31, § 7º, do Regimento Interno Consolidado, cumpre a esta Comissão de Infraestrutura emitir parecer quanto ao mérito da proposição em anális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o fazê-lo, verificamos que a iniciativa parlamentar ora analisada quer tornar obrigatório no Estado o enterramento de linhas de transmissão e de subtransmissão de energia elétric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azão apresentada na justificativa é a de que estudos desenvolvidos por pesquisadores brasileiros sustentam que as linhas de transmissão e subtransmissão aérea emitem campos elétricos e magnéticos em níveis que podem provocar riscos à saúde humana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sa forma, para garantir a saúde humana, convém adotarmos o princípio da precaução para evitar que campos elétricos e magnéticos formados por linhas de transmissão e subtransmissão aérea de energia elétrica a exponham a riscos dispensávei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emais, sustenta-se que com o enterramento dessas linhas, os espaços que antes eram submetidos à servidão para abrigá-las ficariam novamente disponíveis para utilização em favor do interesse público, como, por exemplo, a liberação de corredores para o transporte público, faixas para ciclistas e calçada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m, o projeto apresentado se mostra, de um lado, benéfico no intuito de melhorar a qualidade de vida das pessoas, diminuindo o risco de que desenvolvam doenças relacionadas à exposição excessiva a campos elétricos e magnéticos, e, de outro, permite a liberação de áreas significativas que podem vir a melhorar a mobilidade urbana na cida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o ao substitutivo nº 1, verificamos que ele fora apresentado pelo próprio autor da propositura para contemplar as sugestões recebidas por técnicos e especialistas no assunto, no intuito de aperfeiçoá-lo. Desse modo, por trazer melhorias ao projeto originário, o substitutivo merece prosperar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te o exposto, somos favoráveis ao Projeto de Lei nº 329, de 2012, na forma do substitutivo nº 1.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Geraldo Cruz – Relator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ovado como parecer o voto do relator, favorável à proposição, na forma do substitutivo nº 1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Comissões, em 4-6-2013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Alencar Santana Braga – Presidente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malho da Construção – José Zico Prado – Alencar Santana Braga – André do Prado – Marcos Neves – Dilador Borges – Geraldo Cruz – Carlos Neder</w:t>
      </w:r>
    </w:p>
    <w:p>
      <w:pPr>
        <w:pStyle w:val="Normal"/>
        <w:spacing w:lineRule="auto" w:line="276"/>
        <w:ind w:left="-709"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31581 080513 09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55:00Z</dcterms:created>
  <dc:creator>DDO</dc:creator>
  <dc:description/>
  <dc:language>en-US</dc:language>
  <cp:lastModifiedBy>Lenovo</cp:lastModifiedBy>
  <dcterms:modified xsi:type="dcterms:W3CDTF">2013-10-04T21:55:00Z</dcterms:modified>
  <cp:revision>2</cp:revision>
  <dc:subject/>
  <dc:title>Acessorios_Parecer.doc</dc:title>
</cp:coreProperties>
</file>