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PARECER Nº 1742  , DE 2013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. 146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José Bittencourt, o projeto em epígrafe objetiva incluir no Calendário Turístico do Estado de São Paulo o “Festival do Cambuci” em Rio Grande da Serra, realizado anualmente no mês de ma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32ª a 36ª Sessões Ordinárias, de 25/03/13 a 02/04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146, de 2013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2-6-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José Bittencourt – Afonso Lobato – Antonio Mentor – Vanessa Damo – Geraldo Cruz – Marco Aurélio – Maria Lúcia Ama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18:00Z</dcterms:created>
  <dc:creator>DDO</dc:creator>
  <dc:description/>
  <dc:language>en-US</dc:language>
  <cp:lastModifiedBy>ALESP</cp:lastModifiedBy>
  <dcterms:modified xsi:type="dcterms:W3CDTF">2013-10-08T18:19:00Z</dcterms:modified>
  <cp:revision>3</cp:revision>
  <dc:subject/>
  <dc:title>Acessorios_Parecer.doc</dc:title>
</cp:coreProperties>
</file>