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665, DE 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FINANÇAS, ORÇAMENTO E PLANEJAMENTO, SOBRE O PROJETO DE LEI N° 299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a nobre Deputada Beth Sahão, o projeto de lei em epígrafe dispõe sobre a criação de Centros de Apoio para atender as crianças e adolescentes vítimas de “bullying” escolar, atuando em forma de rede em todos os Municípios do Estado, no âmbito da Secretaria da Educação.</w:t>
      </w:r>
    </w:p>
    <w:p>
      <w:pPr>
        <w:pStyle w:val="TextBodyIndent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55ª a 59ª Sessões Ordinárias, de 09 a 15 de maio de 2012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Inicialmente, o projeto foi encaminhado à Comissão de Constituição, Justiça e Redação para ser analisado quanto aos seus aspectos constitucional, legal e jurídico, recebendo parecer favoráve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/>
      </w:pPr>
      <w:r>
        <w:rPr>
          <w:rFonts w:cs="Arial" w:ascii="Arial" w:hAnsi="Arial"/>
          <w:szCs w:val="23"/>
        </w:rPr>
        <w:t>Em seguida, a fim de ser analisada quanto ao mérito, a propositura seguiu para a Comissão de Educação e Cultura, sendo exarado parecer favorável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fazê-lo, verificamos que seu artigo 4º prevê os recursos necessários para atender às novas despesas e, assim, não observamos óbices à implementação da medida pleitea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todo o exposto, no que nos compete analisar, manifestamo-nos favoravelmente ao Projeto de Lei 299/2012</w:t>
      </w:r>
      <w:r>
        <w:rPr>
          <w:rFonts w:cs="Arial" w:ascii="Arial" w:hAnsi="Arial"/>
          <w:szCs w:val="23"/>
        </w:rPr>
        <w:t>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Hamilton Pereira – Relator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-10-201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uro Bragato – Presiden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uro Bragato – Cauê Macris – Vitor Sapienza – Regina Gonçalves – Orlando Bolçone – Hamilton Pereira – Roberto Engler – Estevam Galvão – Osvaldo Verginio – Francisco Campos Tito – Beth Sahã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6751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7471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6391"/>
        </w:tabs>
        <w:ind w:left="6391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6535"/>
        </w:tabs>
        <w:ind w:left="6535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6679"/>
        </w:tabs>
        <w:ind w:left="6679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6823"/>
        </w:tabs>
        <w:ind w:left="6823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6967"/>
        </w:tabs>
        <w:ind w:left="6967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7111"/>
        </w:tabs>
        <w:ind w:left="7111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255"/>
        </w:tabs>
        <w:ind w:left="7255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56:00Z</dcterms:created>
  <dc:creator>DDO</dc:creator>
  <dc:description/>
  <dc:language>en-US</dc:language>
  <cp:lastModifiedBy>Lenovo</cp:lastModifiedBy>
  <dcterms:modified xsi:type="dcterms:W3CDTF">2013-10-04T18:56:00Z</dcterms:modified>
  <cp:revision>2</cp:revision>
  <dc:subject/>
  <dc:title>Acessorios_Parecer.doc</dc:title>
</cp:coreProperties>
</file>