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arecer nº1733, de 2013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a Comissão de Defesa dos Direitos da Pessoa Humana, da Cidadania, da Participação e das Questões Sociais, sobre o Projeto de lei nº 733, de 2012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b/>
          <w:b/>
          <w:bCs/>
          <w:smallCaps/>
          <w:sz w:val="26"/>
          <w:szCs w:val="26"/>
        </w:rPr>
      </w:pPr>
      <w:r>
        <w:rPr>
          <w:rFonts w:cs="Iskoola Pota" w:ascii="Iskoola Pota" w:hAnsi="Iskoola Pota"/>
          <w:b/>
          <w:bCs/>
          <w:smallCaps/>
          <w:sz w:val="26"/>
          <w:szCs w:val="26"/>
        </w:rPr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Cs/>
          <w:smallCaps/>
          <w:sz w:val="26"/>
          <w:szCs w:val="26"/>
        </w:rPr>
        <w:t>D</w:t>
      </w:r>
      <w:r>
        <w:rPr>
          <w:rFonts w:cs="Iskoola Pota" w:ascii="Iskoola Pota" w:hAnsi="Iskoola Pota"/>
          <w:sz w:val="26"/>
          <w:szCs w:val="26"/>
        </w:rPr>
        <w:t>e autoria do Deputado Hélio Nishimoto, o Projeto de lei nº 733, de 2012, institui a política estadual de fomento ao voluntariado.</w:t>
      </w:r>
    </w:p>
    <w:p>
      <w:pPr>
        <w:pStyle w:val="TextBodyIndent"/>
        <w:spacing w:lineRule="exact" w:line="320" w:before="0" w:after="120"/>
        <w:ind w:left="0"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Nos termos regimentais, o projeto esteve em pauta nos dias correspondentes às 177ª a 181ª Sessões Ordinárias, de 13 a 19 de dezembro de 2012, não tendo recebido emendas ou substitutivos.</w:t>
      </w:r>
    </w:p>
    <w:p>
      <w:pPr>
        <w:pStyle w:val="TextBodyIndent"/>
        <w:spacing w:lineRule="exact" w:line="320" w:before="0" w:after="120"/>
        <w:ind w:left="0"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>Encaminhado à Comissão de Constituição, Justiça e Redação, para ser apreciado quanto aos aspectos da sua constitucionalidade, legalidade e juridicidade, mereceu o texto aprovação, nos termos do parecer juntado às fls.04, de autoria do relator então designado, Deputado Afonso Lobato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120"/>
        <w:ind w:left="0"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Compete agora à Comissão de Defesa dos Direitos da Pessoa Humana, da Cidadania, da Participação e das Questões Sociais examinar a proposição no aspecto do merecimento, de conformidade com o disposto no artigo 31, §13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120"/>
        <w:ind w:left="0"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Ao examinar os autos, verificamos que a iniciativa em questão tem por escopo instituir a “política estadual de fomento ao voluntariado”. Na verdade, a proposição foi formulada de tal modo que, antes de instituir uma política de fomento, são estipuladas normas gerais – objetivos e diretrizes – sob as quais deverão desenvolver-se os programas estaduais que recorrem ao voluntariado. É por meio do artigo 4º da proposição, que de fato estão previstas algumas atividades de fomento, pelas quais a Administração Pública poderá estimular a expansão e capacitação do voluntariado n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120"/>
        <w:ind w:left="0" w:firstLine="1701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onsiderando o princípio da legalidade, ao qual a Administração Pública está submetida em caráter estrito, se mostra evidente a prerrogativa atribuída ao legislador de fixar os princípios e bases de toda atividade administrativa. É o que faz a proposição do Nobre Deputado Hélio Nishimoto sob uma perspectiva absolutamente moderna que é aquela da cooperação estreita e bem planejada entre a Administração e a Sociedade Civil.</w:t>
      </w:r>
    </w:p>
    <w:p>
      <w:pPr>
        <w:pStyle w:val="TextBodyIndent"/>
        <w:spacing w:lineRule="exact" w:line="320" w:before="0" w:after="120"/>
        <w:ind w:left="0" w:firstLine="1701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Desse modo, no âmbito da nossa competência, opinamos </w:t>
      </w:r>
      <w:r>
        <w:rPr>
          <w:rFonts w:cs="Iskoola Pota" w:ascii="Iskoola Pota" w:hAnsi="Iskoola Pota"/>
          <w:b/>
          <w:sz w:val="26"/>
          <w:szCs w:val="26"/>
        </w:rPr>
        <w:t>favoravelmente</w:t>
      </w:r>
      <w:r>
        <w:rPr>
          <w:rFonts w:cs="Iskoola Pota" w:ascii="Iskoola Pota" w:hAnsi="Iskoola Pota"/>
          <w:sz w:val="26"/>
          <w:szCs w:val="26"/>
        </w:rPr>
        <w:t xml:space="preserve"> ao Projeto de lei nº 733, de 2012.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a) Carlos Bezerra Jr. – Relator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Aprovado como parecer o voto do relator, favorável à proposição.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Sala das Comissões, em 6/8/2013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a) Adriano Diogo – Presidente</w:t>
      </w:r>
    </w:p>
    <w:p>
      <w:pPr>
        <w:pStyle w:val="TextBodyIndent"/>
        <w:spacing w:lineRule="exact" w:line="320" w:before="0" w:after="120"/>
        <w:ind w:left="0" w:hanging="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Leci Brandão – Rita Passos – Beth Sahão – Marco Aurélio – Gilmaci Santos – Carlos Bezerra Jr.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1:00Z</dcterms:created>
  <dc:creator>DDO</dc:creator>
  <dc:description/>
  <dc:language>en-US</dc:language>
  <cp:lastModifiedBy>Lenovo</cp:lastModifiedBy>
  <dcterms:modified xsi:type="dcterms:W3CDTF">2013-10-07T19:31:00Z</dcterms:modified>
  <cp:revision>2</cp:revision>
  <dc:subject/>
  <dc:title>Acessorios_Parecer.doc</dc:title>
</cp:coreProperties>
</file>