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642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6, DE 2012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nobre Deputada Célia Leão  apresentou o Projeto de lei nº 86, de 2012, no sentido de dar denominação de “</w:t>
      </w:r>
      <w:r>
        <w:rPr>
          <w:rFonts w:cs="Times New Roman" w:ascii="Times New Roman" w:hAnsi="Times New Roman"/>
          <w:b/>
          <w:sz w:val="24"/>
          <w:szCs w:val="24"/>
        </w:rPr>
        <w:t>Boris Raskin”</w:t>
      </w:r>
      <w:r>
        <w:rPr>
          <w:rFonts w:cs="Times New Roman" w:ascii="Times New Roman" w:hAnsi="Times New Roman"/>
          <w:sz w:val="24"/>
          <w:szCs w:val="24"/>
        </w:rPr>
        <w:t xml:space="preserve"> ao viaduto localizado no km 74+500m da Rodovia Santos Dumont – SP-075, em Campina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3ª a 17ª Sessões Ordinárias (de 28/02 a 05/03/2012), não tendo recebido emendas ou substitutivos, fls. 5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nos cabe analisá-la à luz do disposto no artigo 31 § 1º, da Consolidação do Regimento Interno.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 xml:space="preserve">, da Constituição Estadual, e artigo 146, inciso III, da Consolidação do Regimento Interno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tamos, ainda, através da informação fornecida pelo Departamento de Documentação e Informação desta Casa, fls. 6, que o trevo em questão não possui denominação patronímic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 outra parte, entretanto, em razão da conveniência de conferir ao projeto redação mais precisa e adequada, conforme advertência do Departamento de Estradas de Rodagem a fls.07 sugerimos a seguinte emenda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_____, AO PROJETO DE LEI Nº 86, DE 201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rtigo 1º do Projeto de lei nº 86, de 2012, a seguinte redação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Passa a denominar-se, “</w:t>
      </w:r>
      <w:r>
        <w:rPr>
          <w:rFonts w:cs="Times New Roman" w:ascii="Times New Roman" w:hAnsi="Times New Roman"/>
          <w:b/>
          <w:sz w:val="24"/>
          <w:szCs w:val="24"/>
        </w:rPr>
        <w:t xml:space="preserve">Boris Raskin”, </w:t>
      </w:r>
      <w:r>
        <w:rPr>
          <w:rFonts w:cs="Times New Roman" w:ascii="Times New Roman" w:hAnsi="Times New Roman"/>
          <w:sz w:val="24"/>
          <w:szCs w:val="24"/>
        </w:rPr>
        <w:t>o viaduto próximo ao SESI, localizado no km 72+500m da SP 075 – Rodovia Santos Dumont, no município de Campinas.”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esse modo, não existindo óbices, no âmbito que nos cabe analisar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à aprovação do Projeto de lei nº 86, de 2012, na forma da emenda ora formulada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Cauê Macris –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com emen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5-8-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– Antonio Salim Curiati – Beto Trícoli – Antonio Mentor – Maria Lúcia Amary  - André Soares – Geraldo Cruz – Marco Auré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59:00Z</dcterms:created>
  <dc:creator>DDO</dc:creator>
  <dc:description/>
  <dc:language>en-US</dc:language>
  <cp:lastModifiedBy>ALESP</cp:lastModifiedBy>
  <dcterms:modified xsi:type="dcterms:W3CDTF">2013-10-03T19:59:00Z</dcterms:modified>
  <cp:revision>3</cp:revision>
  <dc:subject/>
  <dc:title>Acessorios_Parecer.doc</dc:title>
</cp:coreProperties>
</file>