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62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5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Roberto Morais, o projeto em epígrafe tem por escopo dar a denominação de “Alfredo Bigaton” à passarela localizada no km 173,560 da Rodovia SP 308 – Hermínio Petrin, que liga os Municípios de Piracicaba e Charquea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32ª a 36ª Sessões Ordinárias, de 25 de março a 02 de abril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a, verificamos que o projeto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umpre mencionar, ainda, informação prestada pela Divisão de Pesquisa Jurídica desta Casa (DPJ-DDI), com base no ofício de fls. 9 d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ao Projeto de Lei nº 151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8/8/20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io Salim Curiati – Beto Trícoli – Antonio Mentor – José Bittencourt – Maria Lúcia Amary – Geraldo Cruz – Cauê Macris – Marco Aurélio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0:00Z</dcterms:created>
  <dc:creator>DDO</dc:creator>
  <dc:description/>
  <dc:language>en-US</dc:language>
  <cp:lastModifiedBy>Lenovo</cp:lastModifiedBy>
  <dcterms:modified xsi:type="dcterms:W3CDTF">2013-10-03T18:40:00Z</dcterms:modified>
  <cp:revision>2</cp:revision>
  <dc:subject/>
  <dc:title>Acessorios_Parecer.doc</dc:title>
</cp:coreProperties>
</file>