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" w:cs="Arial" w:ascii="Arial" w:hAnsi="Arial"/>
          <w:u w:val="none"/>
        </w:rPr>
        <w:t>PARECER Nº 1687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SAÚDE, SOBRE O PROJETO DE LEI Nº 82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Antonio Salim Curiati, o projeto em epígrafe pretende instituir a carteira estadual de saúde, documento individual exclusivo das pessoas de 50 anos ou ma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eriormente, por força do disposto no artigo 31, § 3º, do Regimento Interno consolidado, o Projeto foi remetido a esta Comissão de Saúde, para receber parecer quanto ao méri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>Ao fazê-lo, verificamos que a iniciativa parlamentar merece prosperar, pois seria muito benéfico à qualidade de vida da população na faixa etária dos 50 ou mais ter um acompanhamento mais atencioso de sua saúde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egundo é colocado na justificativa, é muito comum que pessoas a partir dessa idade tomem muitos medicamentos de uso contínuo e também é considerável a necessidade de frequência a consultas médicas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uitas vezes as pessoas chegam às consultas médicas despreparadas, sem saber de quantos e quais medicamentos fazem uso diári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>Dessa forma, é difícil aos médicos saber e controlar, sem o auxílio de um instrumento que reúna todas as informações de saúde em um único documento, o estado clínico do paciente e de quantos e quais medicamentos está fazendo uso, bem como as vacinas que já tomou, além de outras informações relevantes, como alergias e hipersensibilidades, e histórico de doenças relevante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se passo, é de fundamental importância a aprovação do projeto, pois esta caderneta servirá como mais uma ferramenta posta à disposição dos médicos nos cuidados que devem ser observados aos seus pacientes, possibilitando-os traçar um quadro global de sua saú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oportuno, no intuito de aprimorar o texto legislativo ora analisado, faz-se necessário retirar dois artigos cujas ausências não desvirtuarão o projeto ou causarão perda de sua essência, mas que, eventualmente, podem ser questionados pelo Governador quanto ao seu conteúdo. Assim, propomos a seguinte</w:t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Suprimam-se do Projeto de lei nº 82, de 2013, os artigos 2º e 3º, renumerando-se os subsequente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e o exposto, somos favoráveis ao Projeto de Lei nº 82, de 2013, com a emenda acima apresentada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Heroilma Soares – Relato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como parecer o voto da relatora, favorável à proposição, com emend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25-6-2013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Telma de Souza – Relato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amar Borges – Welson Gasparini – Heroilma Soares – Luis Carlos Gondim – Ulysses Tassinari – Edinho Silva – Analice Fernandes – Gerson Bittencourt – Telma de Souz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30:00Z</dcterms:created>
  <dc:creator>DDO</dc:creator>
  <dc:description/>
  <dc:language>en-US</dc:language>
  <cp:lastModifiedBy>Lenovo</cp:lastModifiedBy>
  <dcterms:modified xsi:type="dcterms:W3CDTF">2013-10-04T19:30:00Z</dcterms:modified>
  <cp:revision>2</cp:revision>
  <dc:subject/>
  <dc:title>Acessorios_Parecer.doc</dc:title>
</cp:coreProperties>
</file>