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ARECER N° 1646, DE 2013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º 238, DE 2013</w:t>
      </w:r>
    </w:p>
    <w:p>
      <w:pPr>
        <w:pStyle w:val="Normal"/>
        <w:widowControl w:val="false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 (W1);Arial"/>
          <w:sz w:val="24"/>
        </w:rPr>
        <w:t xml:space="preserve">                             </w:t>
      </w:r>
      <w:r>
        <w:rPr>
          <w:sz w:val="22"/>
          <w:szCs w:val="22"/>
        </w:rPr>
        <w:t>De autoria do Deputado Mauro Bragato, o projeto em epígrafe tem por objetivo denominar de "Cândido Martins Monfort" a Rodovia de Acesso SPA 321/387, que liga o Município de Ribeirão do Sul à BR – 153 (Transbrasiliana), no Município de Ribeirão do Sul.</w:t>
      </w:r>
    </w:p>
    <w:p>
      <w:pPr>
        <w:pStyle w:val="Normal"/>
        <w:widowControl w:val="false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Nos termos do artigo 148, parágrafo único, item 2,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Na sequência, o projeto foi encaminhado 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Quanto ao aspecto legal, o projeto atende aos requisitos previstos no artigo 1.º da Lei n.º 14.707, de 8 de março de 2012, que dispõe sobre a denominação de prédios, rodovias e repartições públicas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Segundo, ainda, informações prestadas pela Divisão de Pesquisa Jurídica desta Casa, a referida rodovia de acesso não possui denominação patronímica.</w:t>
      </w:r>
    </w:p>
    <w:p>
      <w:pPr>
        <w:pStyle w:val="Normal"/>
        <w:widowControl w:val="false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 xml:space="preserve">       Devemos acrescentar, ainda, que consta dos autos manifestação do Departamento de Estradas de Rodagem </w:t>
      </w:r>
      <w:r>
        <w:rPr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>DER da Secretaria Estadual de Transportes, confirmando a localização exata da referida rodovia de acesso.</w:t>
      </w:r>
    </w:p>
    <w:p>
      <w:pPr>
        <w:pStyle w:val="Normal"/>
        <w:widowControl w:val="false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Desta forma, a propositura atende aos aspectos que cabe a esta Comissão analisar, razão pela qual manifestamo-nos favoravelmente ao Projeto de lei n.º 238, de 2013.                     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) Antonio Salim Curiati – Relato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ala das Comissões, em 28-8-2013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) Maria Lúcia Amary – President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ntonio Mentor – Geraldo Cruz – Beto Trícoli – Marco Aurélio – Antonio Salim Curiati – José Bittencourt – Cauê Macris – Maria Lúcia Amary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59:00Z</dcterms:created>
  <dc:creator>DDO</dc:creator>
  <dc:description/>
  <dc:language>en-US</dc:language>
  <cp:lastModifiedBy>Lenovo</cp:lastModifiedBy>
  <cp:lastPrinted>2013-06-19T18:32:00Z</cp:lastPrinted>
  <dcterms:modified xsi:type="dcterms:W3CDTF">2013-10-03T19:59:00Z</dcterms:modified>
  <cp:revision>2</cp:revision>
  <dc:subject/>
  <dc:title>Acessorios_Parecer.doc</dc:title>
</cp:coreProperties>
</file>