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ECER Nº1673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SAÚDE, SOBRE O PROJETO DE LEI Nº 227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b/>
          <w:b/>
        </w:rPr>
      </w:pPr>
      <w:r>
        <w:rPr>
          <w:rFonts w:eastAsia="Arial (W1);Arial"/>
          <w:b/>
        </w:rPr>
        <w:t xml:space="preserve">  </w:t>
      </w:r>
      <w:r>
        <w:rPr>
          <w:b/>
        </w:rPr>
        <w:t>De autoria do Deputado Afonso Lobato, o Projeto de lei n.º 227, de 2013, tem o objetivo de fixar prazos para que os estabelecimentos que fizerem triagens neonatais de recém-nascidos enviem as amostras de sangue coletadas para os laboratórios que as examinarão e para que estes enviem àqueles os resultados dos exames de tais amostr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eastAsia="Arial (W1);Arial"/>
          <w:b/>
          <w:b/>
        </w:rPr>
      </w:pPr>
      <w:r>
        <w:rPr>
          <w:rFonts w:eastAsia="Arial (W1);Arial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b/>
          <w:b/>
        </w:rPr>
      </w:pPr>
      <w:r>
        <w:rPr>
          <w:rFonts w:eastAsia="Arial (W1);Arial"/>
          <w:b/>
        </w:rPr>
        <w:t xml:space="preserve">  </w:t>
      </w:r>
      <w:r>
        <w:rPr>
          <w:b/>
        </w:rPr>
        <w:t>A propositura tramita em regime ordinário, tendo estado em pauta nos dias correspondentes às 50ª a 54ª Sessões Ordinárias de 22/4/13 a  26/4/13, não recebendo emendas nem  substitutivos, obedecendo, assim, ao disposto no item 2, parágrafo único, do artigo 148 do Regimento Interno Consolidado.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rFonts w:eastAsia="Arial (W1);Arial"/>
          <w:szCs w:val="24"/>
        </w:rPr>
        <w:t xml:space="preserve">        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                </w:t>
      </w:r>
      <w:r>
        <w:rPr/>
        <w:t>Remetido à Comissão de Constituição, Justiça e Redação, verificamos que o projeto recebeu parecer favoráve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 (W1);Arial"/>
          <w:b/>
          <w:szCs w:val="24"/>
        </w:rPr>
        <w:t xml:space="preserve">                             </w:t>
      </w:r>
      <w:r>
        <w:rPr>
          <w:b/>
          <w:szCs w:val="24"/>
        </w:rPr>
        <w:t>Na sequência, a propositura foi distribuída a esta Comissão de Saúde para a análise dos autos quanto ao mérito, conforme previsto no § 3º do artigo 31 do Regimento Interno Consolidado.</w:t>
      </w:r>
      <w:r>
        <w:rPr/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eastAsia="Arial (W1);Arial"/>
        </w:rPr>
      </w:pPr>
      <w:r>
        <w:rPr>
          <w:rFonts w:eastAsia="Arial (W1);Arial"/>
        </w:rPr>
        <w:t xml:space="preserve">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ab/>
        <w:t xml:space="preserve">     Observamos que em sua justificativa o autor destaca que a triagem neonatal, ou o teste do pezinho é um exame simples e visa à detecção preventiva de problemas metabólicos, genéticos ou infecciosos que podem resultar em lesões ou doenças irreversíveis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 xml:space="preserve">  </w:t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      </w:t>
      </w:r>
      <w:r>
        <w:rPr/>
        <w:t>Devemos ressaltar ainda, que no Sistema Único de Saúde  segundo o Programa Nacional de Triagem Neonatal, atendendo a Portaria CM/MS n.º 822/01  a triagem é obrigatória e gratuita, contudo, nos hospitais e maternidades privadas é paga, mas pode estar incluída nos custos da internação ou na cobertura de planos de saúde. Vale destacar que esta triagem já é bastante abrangente, tendendo à universalizaçã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ab/>
        <w:t xml:space="preserve">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       </w:t>
      </w:r>
      <w:r>
        <w:rPr/>
        <w:t>Salientamos, desta forma, que os prazos propostos no projeto para o envio do exame aos laboratórios são relevantes e possibilitarão aos pais dos recém- nascidos o conhecimento destes resultados e, em caso de necessidade, o início do tratamento médico necessári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Style w:val="CitaoHTML"/>
          <w:b/>
          <w:b/>
          <w:color w:val="000000"/>
        </w:rPr>
      </w:pPr>
      <w:r>
        <w:rPr>
          <w:rStyle w:val="CitaoHTML"/>
          <w:rFonts w:eastAsia="Arial (W1);Arial"/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itaoHTML"/>
          <w:b/>
        </w:rPr>
        <w:tab/>
        <w:t xml:space="preserve">        Trata-se de medida de interesse público que merece o apoio dos nobres pares.</w:t>
      </w:r>
    </w:p>
    <w:p>
      <w:pPr>
        <w:pStyle w:val="Normal"/>
        <w:spacing w:lineRule="auto" w:line="360"/>
        <w:jc w:val="both"/>
        <w:rPr>
          <w:rStyle w:val="CitaoHTML"/>
          <w:b/>
          <w:b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Arial (W1);Arial"/>
        </w:rPr>
        <w:t xml:space="preserve">                     </w:t>
      </w:r>
      <w:r>
        <w:rPr/>
        <w:t xml:space="preserve">Sendo assim, somos favoráveis à aprovação do Projeto de lei n.º 227, de 2013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a) Ulysses Tassinari – Relator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Aprovado como parecer o voto do relator, favorável à proposiçã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Sala das Comissões, em 2/7/2013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a) Telma de Souza – Presidente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Itamar Borges – Ulysses Tassinari – Edinho Silva – Gerson Bittencourt – Carlão Pignatari –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Analice Fernandes – Telma de Souz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itaoHTML">
    <w:name w:val="Citação HTML"/>
    <w:basedOn w:val="Fontepargpadr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06:00Z</dcterms:created>
  <dc:creator>DDO</dc:creator>
  <dc:description/>
  <dc:language>en-US</dc:language>
  <cp:lastModifiedBy>Lenovo</cp:lastModifiedBy>
  <dcterms:modified xsi:type="dcterms:W3CDTF">2013-10-04T19:06:00Z</dcterms:modified>
  <cp:revision>2</cp:revision>
  <dc:subject/>
  <dc:title>Acessorios_Parecer.doc</dc:title>
</cp:coreProperties>
</file>