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 Nº 1724, DE 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DEFESA DOS DIREITOS DA PESSOA HUMANA, DA CIDADANIA, DA PARTICIPAÇÃO E DAS QUESTÕES SOCIAIS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presente parecer tem por objeto o Projeto de Lei nº. 470 de 2012, de autoria do dep. Luís Carlos Gondim, “Dispõe sobre a obrigatoriedade da assistência social integral pelo período de 02 (dois) anos às populações de áreas urbanas e rurais afetadas por desapropriações para a construção de obras viárias, de infraestrutura urbana prédios públicos e similares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s termos regimentais a proposição esteve em pauta nos dias correspondentes ás 91º a 95º Sessões Ordinárias de (01 a 07/08/12), tendo recebido 1 emenda que segue às folhas de nº 7 e 8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Encaminhado os autos a comissão de Constituição e Justiça, recebeu parecer favorável ao projeto e contrário a emenda nº 1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m seguida, os autos foram encaminhados a esta comissão de Direitos da Pessoa Humana da Cidadania, da Participação Social e das Questões Sociais, sendo designado Relator pelo nobre presidente da Comissão, para a apreciação do mérito.</w:t>
      </w:r>
    </w:p>
    <w:p>
      <w:pPr>
        <w:pStyle w:val="Normal"/>
        <w:spacing w:lineRule="auto" w:line="360"/>
        <w:ind w:right="-5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aspectos que cabem a analisar, a medida apresentada contribuir com a ressocialização do individuo, diminuindo deste modo o desamparo evidente.</w:t>
      </w:r>
    </w:p>
    <w:p>
      <w:pPr>
        <w:pStyle w:val="Normal"/>
        <w:spacing w:lineRule="auto" w:line="360"/>
        <w:ind w:right="-5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uitos que se encontram nessa situação concentram prejuízo emocional devido a perca de sua história e convívio comum com determinada comunidade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-518" w:firstLine="1418"/>
        <w:jc w:val="both"/>
        <w:rPr/>
      </w:pPr>
      <w:r>
        <w:rPr>
          <w:rFonts w:cs="Arial" w:ascii="Arial" w:hAnsi="Arial"/>
          <w:sz w:val="24"/>
          <w:szCs w:val="24"/>
        </w:rPr>
        <w:t>Face ao exposto, o parecer é favorável ao Projeto de Lei nº.  470, de 2012, contrário a emenda 1, ora apresenta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nosso parece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co Aurélio – Rela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á proposição e contrário à emenda nº 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6/8/20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driano Diogo –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ta Passos – Leci Brandão – Marco Aurélio – Beth Sahão – Gilmaci Santos – Adriano Diogo – Carlos Bezerra Jr.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9:14:00Z</dcterms:created>
  <dc:creator>DDO</dc:creator>
  <dc:description/>
  <dc:language>en-US</dc:language>
  <cp:lastModifiedBy>Lenovo</cp:lastModifiedBy>
  <dcterms:modified xsi:type="dcterms:W3CDTF">2013-10-07T19:14:00Z</dcterms:modified>
  <cp:revision>2</cp:revision>
  <dc:subject/>
  <dc:title>Acessorios_Parecer.doc</dc:title>
</cp:coreProperties>
</file>