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1744,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203,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De autoria do Deputado Itamar Borges, o projeto em epígrafe pretende dar a denominação de “João de Oliveira Lopes” ao viaduto de acesso ao Porto Intermodal localizado no km 634 da Rodovia Euclides da Cunha – SP 320, no Município de Santa Clara D’Oeste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amos que o DDI – Departamento de Documentação e Informação desta Casa, em documento de fls. 5, declarou não haver outro próprio público estadual com o patronímico almejad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a matéria em exame, às fls. 6, o Departamento de Estradas de Rodagem – DER/SP comunicou-nos que a obra viária em questão, a qual ainda não possui denominação, está localizada no km 634,150 da referida rodovia (e não no km 634), no Município de Rubineia. O DER/SP afirmou ainda não se opor à pretendida homenagem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203, de 2013, a seguinte redação: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á a denominação de “João de Oliveira Lopes” ao viaduto de acesso ao Porto Intermodal localizado no km 634,150 da Rodovia Euclides da Cunha – SP 320, no Município de Rubineia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João de Oliveira Lopes” o viaduto de acesso ao Porto Intermodal localizado no km 634,150 da Rodovia Euclides da Cunha – SP 320, no Município de Rubineia.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° </w:t>
      </w:r>
      <w:r>
        <w:rPr>
          <w:rFonts w:cs="Arial" w:ascii="Arial" w:hAnsi="Arial"/>
          <w:sz w:val="22"/>
          <w:szCs w:val="22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 âmbito do que nos cabe apreciar, manifestamo-nos favoravelmente à aprovação do Projeto de lei n° 203, de 2013, na forma do substitutivo ora apresen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) Vanessa Damo – Relatora</w:t>
      </w:r>
    </w:p>
    <w:p>
      <w:pPr>
        <w:pStyle w:val="Normal"/>
        <w:spacing w:lineRule="auto" w:line="360"/>
        <w:jc w:val="both"/>
        <w:rPr/>
      </w:pPr>
      <w:r>
        <w:rPr/>
        <w:t>Aprovado como parecer o voto da relatora, favorável á proposição na forma do substitutivo.</w:t>
      </w:r>
    </w:p>
    <w:p>
      <w:pPr>
        <w:pStyle w:val="Normal"/>
        <w:spacing w:lineRule="auto" w:line="360"/>
        <w:jc w:val="both"/>
        <w:rPr/>
      </w:pPr>
      <w:r>
        <w:rPr/>
        <w:t>Sala das Comissões, em 28/8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>Antonio Mentor – Geraldo Cruz – Marco Aurélio – Antonio Salim Curiati – Cauê Macris – Maria Lúcia Amary – José Bittencourt  - Beto Trícol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15:00Z</dcterms:created>
  <dc:creator>DDO</dc:creator>
  <dc:description/>
  <dc:language>en-US</dc:language>
  <cp:lastModifiedBy>Lenovo</cp:lastModifiedBy>
  <dcterms:modified xsi:type="dcterms:W3CDTF">2013-10-08T18:15:00Z</dcterms:modified>
  <cp:revision>2</cp:revision>
  <dc:subject/>
  <dc:title>Acessorios_Parecer.doc</dc:title>
</cp:coreProperties>
</file>