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83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1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>De autoria dos nobres Deputados Baleia Rossi e Jorge Caruso, o projeto em epígrafe tem por escopo incluir no Calendário Oficial de Eventos do Estado o “Encontro de Ferreomodelismo de Cubatão”, que se realiza anualmente em Cuba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do item 2 do parágrafo único do artigo 148 do Regimento Interno, a propositura esteve em pauta nos dias correspondentes às 48ª a 52 Sessões Ordinárias, de 18 a 24 de abril de 2013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mpre mencionar, ainda, informação prestada pela Divisão de Pesquisa Jurídica desta Casa, segundo a qual não há legislação incluindo no Calendário Oficial de Eventos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do Projeto de Lei nº 218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anessa Damo – Rela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como parecer o voto da relatora, favorável á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28/8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entor – Geraldo Cruz – Marco Aurélio -Antonio Salim Curiati – Cauê Macris – Maria Lúcia Amary –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18:00Z</dcterms:created>
  <dc:creator>DDO</dc:creator>
  <dc:description/>
  <dc:language>en-US</dc:language>
  <cp:lastModifiedBy>Lenovo</cp:lastModifiedBy>
  <dcterms:modified xsi:type="dcterms:W3CDTF">2013-10-18T20:18:00Z</dcterms:modified>
  <cp:revision>2</cp:revision>
  <dc:subject/>
  <dc:title>Acessorios_Parecer.doc</dc:title>
</cp:coreProperties>
</file>