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 Nº 1721, DE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DEFESA DOS DIREITOS DA PESSOA HUMANA, DA CIDADANIA, DA PARTICIPAÇÃO E DAS QUESTÕES SOCIAIS,  SOBRE O PROJETO DE LEI Nº 459, DE 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parecer tem por objeto o Projeto de Lei nº 459, de 2012 de autoria do nobre Deputado Carlos Grana,a proposição em epigrafe “Assegura ao cônjuge do consumidor de serviços públicos o direito de solicitar às empresas concessionárias a inclusão do seu nome como adicional na fatura mensal de consumo, a fim de atestar a sua residência no âmbito do Estado de São Paulo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91º a 95º Sessões Ordinárias de (01/08 a 07/08/12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caminhado os autos a comissão de Constituição e Justiça, receberam parecer favorável com emenda conforme fls 05 e 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seguida, os autos foram encaminhados a 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que concerne aos aspectos que cabem a analisar, entendo que o projeto se reveste de grande importância, sobretudo, garantira comprovação futura de vida em comum diante do poder judici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Assim sendo, não havendo óbices, manifestamo-nos favoravelmente a aprovação do Projeto de Lei nº 459/2012, com emenda apresentada pela CCJ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. Marco Aurélio –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, com a emenda apresentada pela CCJ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3-8-201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riano Diogo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Aurélio  - Leci Brandão – Beth Sahão – Carlos Bezerra Jr – Gilmaci Santos – Hélio Nishimoto – Adriano Diogo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48:00Z</dcterms:created>
  <dc:creator>DDO</dc:creator>
  <dc:description/>
  <dc:language>en-US</dc:language>
  <cp:lastModifiedBy>ALESP</cp:lastModifiedBy>
  <dcterms:modified xsi:type="dcterms:W3CDTF">2013-10-07T18:48:00Z</dcterms:modified>
  <cp:revision>3</cp:revision>
  <dc:subject/>
  <dc:title>Acessorios_Parecer.doc</dc:title>
</cp:coreProperties>
</file>