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1625  , DE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59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 </w:t>
      </w:r>
      <w:r>
        <w:rPr/>
        <w:t xml:space="preserve">De autoria do Deputado Roberto Morais, o projeto em epígrafe pretende dar a denominação de “Benedito Costa Brandão” ao viaduto localizado no km 174,500 da Rodovia Hermínio Petrin – SP 308, no Município de Piracicaba. </w:t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alientamos que, conforme informação prestada pelo Departamento de Documentação e Informação – DDI desta Casa (fls. 8), tal patronímico não foi atribuído a nenhum outro próprio público estadu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documento presente às fls. 9, o Departamento de Estradas de Rodagem – DER/SP confirmou a localização do viaduto em questão, o qual ainda não recebeu denominação, e afirmou não se opor à pretendida homenagem.  </w:t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759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8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ntonio Salim Curiati – Beto Trícoli – Antonio Mentor – Maria Lúcia Amary – André Soares – Geraldo Cruz – Cauê Macris – Marco Auréli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1:00Z</dcterms:created>
  <dc:creator>DDO</dc:creator>
  <dc:description/>
  <dc:language>en-US</dc:language>
  <cp:lastModifiedBy>ALESP</cp:lastModifiedBy>
  <cp:lastPrinted>2013-07-03T17:53:00Z</cp:lastPrinted>
  <dcterms:modified xsi:type="dcterms:W3CDTF">2013-10-03T18:31:00Z</dcterms:modified>
  <cp:revision>3</cp:revision>
  <dc:subject/>
  <dc:title>Acessorios_Parecer.doc</dc:title>
</cp:coreProperties>
</file>