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635, DE 2013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E REDAÇÃO, SOBRE O PROJETO DE LEI Nº 305, DE 2013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bre Deputada Célia Leão apresentou o Projeto de lei nº 305, de 2013, no sentido de dar denominação de “</w:t>
      </w:r>
      <w:r>
        <w:rPr>
          <w:rFonts w:cs="Times New Roman" w:ascii="Times New Roman" w:hAnsi="Times New Roman"/>
          <w:b/>
          <w:sz w:val="24"/>
          <w:szCs w:val="24"/>
        </w:rPr>
        <w:t xml:space="preserve">Dr. Ademércio Lourenção”, </w:t>
      </w:r>
      <w:r>
        <w:rPr>
          <w:rFonts w:cs="Times New Roman" w:ascii="Times New Roman" w:hAnsi="Times New Roman"/>
          <w:sz w:val="24"/>
          <w:szCs w:val="24"/>
        </w:rPr>
        <w:t>ao viaduto localizado no km 71 da Rodovia Anhanguera, em Louveira.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3ª à 17ª Sessões Ordinárias (de 22 a 28/05/2013), não tendo recebido emendas ou substitutivos, fls.8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Verificamos, por derradeiro, através da informação obtida junto ao Departamento de Documentação e Informação da Assembléia Legislativa de São Paulo, fls. 9, que o dispositivo de acesso em apreço não possuiu denominação patronímica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intuito de conferir redação mais precisa e adequada à melhor técnica legislativa, conforme instrução do DER, fls. 10 sugerimos o seguinte substitutivo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SUBSTITUTIVO N°______, AO PROJETO DE LEI N° 305, DE 2013.</w:t>
      </w:r>
    </w:p>
    <w:p>
      <w:pPr>
        <w:pStyle w:val="Normal"/>
        <w:spacing w:before="0" w:after="24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sa a denominar-se Ademércio Lourenção, o viaduto localizado no km 071+253 da SP 330 – Via Anhanguera, no município de Louveira/S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Ademércio Lourenção o viaduto localizado no km 071+253 da SP 330 – Via Anhanguera, no município de Louveira/SP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se modo, não existindo óbices, no âmbito que nos cabe analisar, manifestamos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à aprovação do Projeto de lei nº 305, de 2013, na forma do substitutiv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Cauê Macris - Relator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Sessões, em 28-8-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aria Lúcia Amary – President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onio Mentor – Maria Lúcia Amary – Geraldo Cruz – Beto Trícoli – Marco Aurélio – José Bittencourt – Antonio Salim Curiati – Cauê Macr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8:00Z</dcterms:created>
  <dc:creator>DDO</dc:creator>
  <dc:description/>
  <dc:language>en-US</dc:language>
  <cp:lastModifiedBy>Lenovo</cp:lastModifiedBy>
  <dcterms:modified xsi:type="dcterms:W3CDTF">2013-10-03T18:38:00Z</dcterms:modified>
  <cp:revision>2</cp:revision>
  <dc:subject/>
  <dc:title>Acessorios_Parecer.doc</dc:title>
</cp:coreProperties>
</file>