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1675, DE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COMPLEMENTAR Nº 48, DE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Tribunal de Justiça do Estado de São Paulo, através de seu Presidente, encaminhou para apreciação desta Casa o Projeto de lei complementar nº 0048, de 2012, com o fito de dispor sobre a criação de cargos no Quadro do Tribunal de Justiça e Ofícios que especifica, necessários ao atendimento da Lei Complementar nº 980, de 200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os termos do item 2, parágrafo único do artigo 148, do Regimento Interno, a presente proposição esteve em pauta nos dias correspondentes às178ª à 182ª Sessões Ordinárias (de 14/12 a 20/12/12), período no qual recebeu uma emenda a fls. de nº 21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item 3, § 1º do artigo 31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o examiná-la, verificamos que a matéria objetiva a criação dos Ofícios Judiciais e respectivos cargos de comanda, correspondentes às Varas criadas pela Lei Complementar nº 980, de 21 de dezembro de 2005, com a competência atualizada nos termos das Resoluções do Órgão Especial daquele Tribunal, ainda não instalad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nquanto que a emenda nº 1, apresentada pelo Deputado José Bittencourt, por seu turno, altera os incisos I, II e III do artigo 3º do texto original, com escopo de aprimorá-lo, sem quaisquer prejuízos ao espírito do texto original.</w:t>
      </w:r>
    </w:p>
    <w:p>
      <w:pPr>
        <w:pStyle w:val="Normal"/>
        <w:ind w:firstLine="708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      Nesse contexto, entendemos que tanto a matéria original como a emenda nº 1 oferecida é de natureza legislativa e, no caso da primeira,  de iniciativa exclusiva do Tribunal de Justiça, por projeção do § 4º, item 1, do artigo 24 da Constituição Estadual, que lhe assegura autonomia funcional e administr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No plano meritório, tanto o texto original como o aperfeiçoamento oferecido pela emenda nº 1 merecem nossos aplausos, na medida em que promovem a possibilidade do Judiciário distribuir uma justiça mais eficaz, célere, e pronta a responder aos reclamos de seus jurisdicionados.</w:t>
      </w:r>
    </w:p>
    <w:p>
      <w:pPr>
        <w:pStyle w:val="Normal"/>
        <w:ind w:firstLine="708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A propósito do interesse de desenvolver um pensamento crítico que paira sobre a atuação do Poder Judiciário, convém comentar que em geral a população paulista tem encontrado no Poder Judicante eco nas suas ansiedades e necessidades de preservação dos seus direitos fundamen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Desse modo, nos parece oportuno e relevante robustecê-lo e adequá-lo, por meio da presente iniciativa legislativa, para a aprimoramento da performance do judiciário e para o fortalecimento do Estado Democrático de Direi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</w:t>
      </w:r>
      <w:r>
        <w:rPr>
          <w:sz w:val="28"/>
        </w:rPr>
        <w:t xml:space="preserve">Nesse diapasão, somos compelidos a considerá-las em condições de serem aprovadas na órbita da nossa competência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 xml:space="preserve">à aprovação do </w:t>
      </w:r>
      <w:r>
        <w:rPr>
          <w:b/>
          <w:sz w:val="28"/>
        </w:rPr>
        <w:t>Projeto de lei complementar nº 0048, de 2012</w:t>
      </w:r>
      <w:r>
        <w:rPr>
          <w:sz w:val="28"/>
        </w:rPr>
        <w:t xml:space="preserve">, </w:t>
      </w:r>
      <w:r>
        <w:rPr>
          <w:b/>
          <w:sz w:val="28"/>
        </w:rPr>
        <w:t>bem como da emenda nº 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Fernando Capez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como parecer o voto do relator, favorável à proposição e à emenda nº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4/9/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Maria Lúcia Amary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fonso Lobato – Fernando Capez – José Bittencourt – Antonio Salim Curiati – Cauê Macris – Marco Aurélio -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15:00Z</dcterms:created>
  <dc:creator>DDO</dc:creator>
  <dc:description/>
  <dc:language>en-US</dc:language>
  <cp:lastModifiedBy>Lenovo</cp:lastModifiedBy>
  <cp:lastPrinted>2013-08-06T16:38:00Z</cp:lastPrinted>
  <dcterms:modified xsi:type="dcterms:W3CDTF">2013-10-04T19:15:00Z</dcterms:modified>
  <cp:revision>2</cp:revision>
  <dc:subject/>
  <dc:title>Acessorios_Parecer.doc</dc:title>
</cp:coreProperties>
</file>