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748, 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60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nobre Deputado Roberto Engler apresentou o Projeto de lei nº 360, de 2013, com o intuito de incluir no Calendário Turístico do Estado “A Olimpíada Regional de Taiaçu”, naquele Municíp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86ª a 90ª Sessões Ordinárias (de 14 a 20/06/13), não tendo recebido emendas ou substitutivos, fls.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À luz dos preceitos constitucionais a presente medida legislativa deverá ser tomada por concorrente, vez que se encontra em consonância com as normas esculpidas nos artigos 19, 21 e 24, da Constituição Estadu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 que tange à legalidade e juridicidade a matéria, também, não merece restrições, à medida que se harmoniza com o nosso ordenament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360,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Cauê Macris 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8-8-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Antonio Mentor – José Bittencourt – Geraldo Cruz – Beto Trícoli – Marco Aurélio – Antonio Salim Curiati – Cauê Macr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42:00Z</dcterms:created>
  <dc:creator>DDO</dc:creator>
  <dc:description/>
  <dc:language>en-US</dc:language>
  <cp:lastModifiedBy>ALESP</cp:lastModifiedBy>
  <dcterms:modified xsi:type="dcterms:W3CDTF">2013-10-08T18:42:00Z</dcterms:modified>
  <cp:revision>3</cp:revision>
  <dc:subject/>
  <dc:title>Acessorios_Parecer.doc</dc:title>
</cp:coreProperties>
</file>